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83" w:hanging="85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6300" w:right="-83" w:hanging="148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к проекту федерального закона</w:t>
      </w:r>
    </w:p>
    <w:p>
      <w:pPr>
        <w:pStyle w:val="Normal"/>
        <w:shd w:fill="FFFFFF" w:val="clear"/>
        <w:ind w:left="4820" w:right="-83" w:hanging="0"/>
        <w:jc w:val="right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О внесении изменений в статью 14 Федерального закона «О некоммерческих организациях»</w:t>
      </w:r>
    </w:p>
    <w:p>
      <w:pPr>
        <w:pStyle w:val="Heading"/>
        <w:rPr>
          <w:bCs w:val="false"/>
          <w:color w:val="000000"/>
          <w:spacing w:val="-6"/>
          <w:sz w:val="28"/>
          <w:szCs w:val="28"/>
        </w:rPr>
      </w:pPr>
      <w:r>
        <w:rPr>
          <w:bCs w:val="false"/>
          <w:color w:val="000000"/>
          <w:spacing w:val="-6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федерального закона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статью 14 Федерального закона «О некоммерческих организациях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нятие проекта федерального закона «О внесении изменений в статью 14 Федерального закона «О некоммерческих организациях» не потребует затрат на его реализацию из федераль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24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ладивосток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Е.В. Новицкая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lang w:val="en-US"/>
      </w:rPr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MS Mincho;ＭＳ 明朝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MS Mincho;ＭＳ 明朝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0:00Z</dcterms:created>
  <dc:creator>davydova_o_v</dc:creator>
  <dc:description/>
  <dc:language>en-US</dc:language>
  <cp:lastModifiedBy>Светлана О. Яковенко</cp:lastModifiedBy>
  <cp:lastPrinted>2015-03-04T10:43:00Z</cp:lastPrinted>
  <dcterms:modified xsi:type="dcterms:W3CDTF">2015-08-05T08:00:00Z</dcterms:modified>
  <cp:revision>2</cp:revision>
  <dc:subject/>
  <dc:title/>
</cp:coreProperties>
</file>