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ОЯСНИТЕЛЬНАЯ ЗАПИСКА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14 Федерального закона «О некоммерческих организациях»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rStyle w:val="FontStyle19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№ 7-ФЗ                       «О некоммерческих организациях» выход из состава учредителей возможен не из всех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и защиты прав граждан на осуществление деятельности некоммерческой организации считаем необходимым дополнить Федеральный закон от 12.01.1996 № 7-ФЗ «О некоммерческих организациях» положением, предусматривающим возможность выхода из состава учредителей всех некоммерческих организаций, если при создании некоммерческой организации выступало два и более учредителя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ладивосто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В. Нови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8:00Z</dcterms:created>
  <dc:creator>installer</dc:creator>
  <dc:description/>
  <dc:language>en-US</dc:language>
  <cp:lastModifiedBy>Светлана О. Яковенко</cp:lastModifiedBy>
  <cp:lastPrinted>2015-03-04T11:14:00Z</cp:lastPrinted>
  <dcterms:modified xsi:type="dcterms:W3CDTF">2015-08-05T07:58:00Z</dcterms:modified>
  <cp:revision>2</cp:revision>
  <dc:subject/>
  <dc:title>Пояснительная записка</dc:title>
</cp:coreProperties>
</file>