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40018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        <w:br/>
              <w:t>"О внесении изменений в статью 14 Федерального закона "О неком-мерческих организациях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постановления Законодательного Собрания Приморского края 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/>
        <w:t xml:space="preserve">"О внесении изменений в статью 14 Федерального закона </w:t>
        <w:br/>
        <w:t xml:space="preserve">"О некоммерческих организациях", внесенный в Законодательное Собрание </w:t>
        <w:br/>
        <w:t xml:space="preserve">в порядке законодательной инициативы Думой города Владивостока </w:t>
        <w:br/>
        <w:t>(от 10.08.2015 № 950-ПР),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учитывая письмо Думы города Владивостока (от 04.09.2015 № 01Ф/32), </w:t>
      </w:r>
      <w:r>
        <w:rPr>
          <w:bCs/>
          <w:color w:val="000000"/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1.Рассмотреть проект постановления Законодательного Собрания Приморского края 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4 Федерального закона </w:t>
        <w:br/>
        <w:t xml:space="preserve">"О некоммерческих организациях" </w:t>
      </w:r>
      <w:r>
        <w:rPr/>
        <w:t>на заседании Законодательного Собрания в сентябре 2015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екомендовать Законодательному Собранию принять проект постановления Законодательного Собрания Приморского края </w:t>
        <w:br/>
        <w:t>"</w:t>
      </w:r>
      <w:r>
        <w:rPr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4 Федерального закона "О некоммерческих организациях"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Grame"/>
          <w:szCs w:val="28"/>
        </w:rPr>
        <w:tab/>
        <w:t>3</w:t>
      </w:r>
      <w:r>
        <w:rPr/>
        <w:t>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</w:t>
      </w:r>
      <w:r>
        <w:rPr/>
        <w:t>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4.Определить время рассмотрения вопроса – 5 минут: для доклада – </w:t>
        <w:br/>
        <w:t>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18:00Z</dcterms:created>
  <dc:creator>lapshina_a_l</dc:creator>
  <dc:description/>
  <cp:keywords/>
  <dc:language>en-US</dc:language>
  <cp:lastModifiedBy>omelchenko_a_e</cp:lastModifiedBy>
  <cp:lastPrinted>2015-03-10T14:22:00Z</cp:lastPrinted>
  <dcterms:modified xsi:type="dcterms:W3CDTF">2015-09-14T02:18:00Z</dcterms:modified>
  <cp:revision>48</cp:revision>
  <dc:subject/>
  <dc:title> </dc:title>
</cp:coreProperties>
</file>