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355397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оправки комитета Законодательного Собрания по социальной политике и защите прав граждан, согласно которым предлаг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детным семьям, уже получающим ежемесячную денежную выплату, оставить ее в прежнем размер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ять</w:t>
      </w:r>
      <w:r>
        <w:rPr>
          <w:color w:val="000000"/>
          <w:szCs w:val="28"/>
        </w:rPr>
        <w:t xml:space="preserve"> всем многодетным семьям,</w:t>
      </w:r>
      <w:r>
        <w:rPr>
          <w:szCs w:val="28"/>
        </w:rPr>
        <w:t xml:space="preserve"> в которых с 1 января               2007 года по 31 декабря 2015 года родились одновременно трое и более детей, социальную выплату на приобретение жилого помещ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ять</w:t>
      </w:r>
      <w:r>
        <w:rPr>
          <w:color w:val="000000"/>
          <w:szCs w:val="28"/>
        </w:rPr>
        <w:t xml:space="preserve"> семьям,</w:t>
      </w:r>
      <w:r>
        <w:rPr>
          <w:szCs w:val="28"/>
        </w:rPr>
        <w:t xml:space="preserve"> в которых с 1 января 2016 года родились одновременно трое и более детей, социальную выплату на приобретение жилого помещ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зависимо от имущественного положения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нарушения правил юридической техник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 на очередном заседании Законодательного Собр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равки, рекомендуемые комитетом к принятию (прилагаю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10 минут, в том числе для доклада - 5 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6:00Z</dcterms:created>
  <dc:creator>Леонкина</dc:creator>
  <dc:description/>
  <cp:keywords/>
  <dc:language>en-US</dc:language>
  <cp:lastModifiedBy>Прудникова Анна Александровна</cp:lastModifiedBy>
  <cp:lastPrinted>2015-09-10T12:26:00Z</cp:lastPrinted>
  <dcterms:modified xsi:type="dcterms:W3CDTF">2015-09-15T07:12:00Z</dcterms:modified>
  <cp:revision>3</cp:revision>
  <dc:subject/>
  <dc:title> </dc:title>
</cp:coreProperties>
</file>