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19048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председателя Приморского краевого суда Хижинского А.А. о назначении на должности мировых судей (представление вр.и.о.председателя Приморского краевого суда от 28.07.2015 № 218, от 13.08.2015 № КК-259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3-х летний срок полномочий кандидатуру Онищук Натальи Валерьевны – </w:t>
      </w:r>
      <w:r>
        <w:rPr/>
        <w:t xml:space="preserve">на судебный участок  </w:t>
      </w:r>
      <w:r>
        <w:rPr>
          <w:color w:val="000000"/>
          <w:szCs w:val="28"/>
        </w:rPr>
        <w:t>№ 104 судебного района города Уссурийска и Уссурий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5-летни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уцалова Игоря Валентиновича – </w:t>
      </w:r>
      <w:r>
        <w:rPr/>
        <w:t xml:space="preserve">на судебный участок </w:t>
      </w:r>
      <w:r>
        <w:rPr>
          <w:color w:val="000000"/>
          <w:szCs w:val="28"/>
        </w:rPr>
        <w:t>№ 107 Пожарского судебного района</w:t>
      </w:r>
      <w:r>
        <w:rPr>
          <w:szCs w:val="28"/>
        </w:rPr>
        <w:t xml:space="preserve"> (трехлетний срок полномочий истекает 31.10.2015, </w:t>
      </w:r>
      <w:r>
        <w:rPr/>
        <w:t xml:space="preserve">постановление Законодательного Собрания Приморского края </w:t>
        <w:br/>
        <w:t>от 31.10.2012 № 38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Ерновской Натальи Валерьевны – </w:t>
      </w:r>
      <w:r>
        <w:rPr/>
        <w:t xml:space="preserve">на судебный участок  </w:t>
      </w:r>
      <w:r>
        <w:rPr>
          <w:color w:val="000000"/>
          <w:szCs w:val="28"/>
        </w:rPr>
        <w:t>№ 41 судебного района города Дальнегорска</w:t>
      </w:r>
      <w:r>
        <w:rPr>
          <w:szCs w:val="28"/>
        </w:rPr>
        <w:t xml:space="preserve"> (трехлетний срок полномочий истекает 31.10.2015, </w:t>
      </w:r>
      <w:r>
        <w:rPr/>
        <w:t>постановление Законодательного Собрания Приморского края от 31.10.2012 № 38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арпунина Романа Станиславовича – </w:t>
      </w:r>
      <w:r>
        <w:rPr/>
        <w:t xml:space="preserve">на судебный участок  </w:t>
      </w:r>
      <w:r>
        <w:rPr>
          <w:color w:val="000000"/>
          <w:szCs w:val="28"/>
        </w:rPr>
        <w:t>№ 39 судебного района города Дальнегорска</w:t>
      </w:r>
      <w:r>
        <w:rPr>
          <w:szCs w:val="28"/>
        </w:rPr>
        <w:t xml:space="preserve"> (трехлетний срок полномочий истекает 30.11.2015, </w:t>
      </w:r>
      <w:r>
        <w:rPr/>
        <w:t>постановление Законодательного Собрания Приморского края от 21.11.2012 № 440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польской Натальи Николаевны – </w:t>
      </w:r>
      <w:r>
        <w:rPr/>
        <w:t xml:space="preserve">на судебный участок  </w:t>
      </w:r>
      <w:r>
        <w:rPr>
          <w:color w:val="000000"/>
          <w:szCs w:val="28"/>
        </w:rPr>
        <w:t>№ 100 Фрунзенского судебного района города Владивостока</w:t>
      </w:r>
      <w:r>
        <w:rPr>
          <w:szCs w:val="28"/>
        </w:rPr>
        <w:t xml:space="preserve"> (трехлетний срок полномочий истекает 31.10.2015, </w:t>
      </w:r>
      <w:r>
        <w:rPr/>
        <w:t>постановление Законодательного Собрания Приморского края от 31.10.2012 № 38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овожиловой Ирины Николаевны – </w:t>
      </w:r>
      <w:r>
        <w:rPr/>
        <w:t xml:space="preserve">на судебный участок </w:t>
      </w:r>
      <w:r>
        <w:rPr>
          <w:color w:val="000000"/>
          <w:szCs w:val="28"/>
        </w:rPr>
        <w:t xml:space="preserve"> № 18 Первореченского судебного района города Владивостока</w:t>
      </w:r>
      <w:r>
        <w:rPr>
          <w:szCs w:val="28"/>
        </w:rPr>
        <w:t xml:space="preserve"> (трехлетний срок полномочий истекает 31.10.2015, </w:t>
      </w:r>
      <w:r>
        <w:rPr/>
        <w:t>постановление Законодательного Собрания Приморского края от 31.10.2012 № 38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повой Татьяны Викторовны </w:t>
      </w:r>
      <w:r>
        <w:rPr>
          <w:sz w:val="32"/>
          <w:szCs w:val="32"/>
        </w:rPr>
        <w:t>–</w:t>
      </w:r>
      <w:r>
        <w:rPr>
          <w:color w:val="000000"/>
          <w:szCs w:val="28"/>
        </w:rPr>
        <w:t xml:space="preserve"> </w:t>
      </w:r>
      <w:r>
        <w:rPr/>
        <w:t xml:space="preserve">на судебный участок </w:t>
      </w:r>
      <w:r>
        <w:rPr>
          <w:color w:val="000000"/>
          <w:szCs w:val="28"/>
        </w:rPr>
        <w:t xml:space="preserve"> № 12 Первомайского </w:t>
      </w:r>
      <w:r>
        <w:rPr>
          <w:szCs w:val="28"/>
        </w:rPr>
        <w:t xml:space="preserve">судебного района города Владивостока (трехлетний срок полномочий истекает 30.09.2015, </w:t>
      </w:r>
      <w:r>
        <w:rPr/>
        <w:t>постановление Законодательного Собрания Приморского края от 26.09.2012 № 334)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ахоменко Романа Александровича </w:t>
      </w:r>
      <w:r>
        <w:rPr>
          <w:sz w:val="32"/>
          <w:szCs w:val="32"/>
        </w:rPr>
        <w:t>–</w:t>
      </w:r>
      <w:r>
        <w:rPr>
          <w:color w:val="000000"/>
          <w:szCs w:val="28"/>
        </w:rPr>
        <w:t xml:space="preserve"> </w:t>
      </w:r>
      <w:r>
        <w:rPr/>
        <w:t xml:space="preserve">на судебный участок  </w:t>
      </w:r>
      <w:r>
        <w:rPr>
          <w:color w:val="000000"/>
          <w:szCs w:val="28"/>
        </w:rPr>
        <w:t xml:space="preserve">№ 81 Октябрьского </w:t>
      </w:r>
      <w:r>
        <w:rPr>
          <w:szCs w:val="28"/>
        </w:rPr>
        <w:t xml:space="preserve">судебного района (трехлетний срок полномочий истекает 30.09.2015, </w:t>
      </w:r>
      <w:r>
        <w:rPr/>
        <w:t>постановление Законодательного Собрания Приморского края от  26.09.2012 № 33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ник Светланы Борисовны – </w:t>
      </w:r>
      <w:r>
        <w:rPr/>
        <w:t xml:space="preserve">на судебный участок  </w:t>
      </w:r>
      <w:r>
        <w:rPr>
          <w:szCs w:val="28"/>
        </w:rPr>
        <w:t xml:space="preserve">№ 11 Первомайского судебного района города Владивостока (трехлетний срок полномочий истекает 31.10.2015, </w:t>
      </w:r>
      <w:r>
        <w:rPr/>
        <w:t>постановление Законодательного Собрания Приморского края от 31.10.2012 № 38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ередыч Софьи Михайловны  –  </w:t>
      </w:r>
      <w:r>
        <w:rPr/>
        <w:t xml:space="preserve">на судебный участок  </w:t>
      </w:r>
      <w:r>
        <w:rPr>
          <w:szCs w:val="28"/>
        </w:rPr>
        <w:t xml:space="preserve">№ 108 судебного района города Спасск-Дальнего и Спасского района (трехлетний срок полномочий истекает 30.11.2015, </w:t>
      </w:r>
      <w:r>
        <w:rPr/>
        <w:t>постановление Законодательного Собрания Приморского края от 21.11.2012 № 440)</w:t>
      </w:r>
      <w:r>
        <w:rPr>
          <w:szCs w:val="28"/>
        </w:rPr>
        <w:t>,</w:t>
      </w:r>
      <w:r>
        <w:rPr>
          <w:color w:val="000000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 от 25.06.2015 № № 6/5, 6/6; от 30.07.2015 № № 7/2, 7/3, 7/4, 7/5, 7/6, 7/7, 7/8, 7/10 с рекомендацией к назначению на должности мировых судей указанных кандидатов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учитывая положительные отзывы депутатов Законодательного Собрания Приморского края: Сопчука С.А. – на кандидатуру </w:t>
        <w:br/>
        <w:t xml:space="preserve">Пахоменко Р.А.; </w:t>
      </w:r>
      <w:r>
        <w:rPr>
          <w:szCs w:val="28"/>
        </w:rPr>
        <w:t xml:space="preserve">Долгачева А.Н. </w:t>
      </w:r>
      <w:r>
        <w:rPr/>
        <w:t xml:space="preserve">– на кандидатуры Поповой Т.В., </w:t>
        <w:br/>
        <w:t xml:space="preserve">Резник С.Б.; Милуша  В.В. </w:t>
      </w:r>
      <w:r>
        <w:rPr>
          <w:szCs w:val="28"/>
        </w:rPr>
        <w:t xml:space="preserve">– на кандидатуру Гуцалова И.В.; Слепченко С.В. – </w:t>
        <w:br/>
        <w:t xml:space="preserve">на кандидатуры Ерновской Н.В., Карпунина Р.С.; Дикусара С.В. – </w:t>
        <w:br/>
        <w:t>на кандидатуру Напольской Н.Н.; Кан В.В. – на кандидатуру Онищук Н.В.; Бехтера А.М. – на кандидатуру Середыч С.М.; Дикусара С.В. , Корсакова Ю.М. – на кандидатуру Новожиловой И.Н., 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уцалова Игоря Валентиновича на должность мирового судьи судебного участка № 107 Пожарского судеб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Ерновской Натальи Валерьевны на должность мирового судьи судебного участка № 41 судебного района города Дальнегорска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Карпунина Романа Станиславовича на должность мирового судьи судебного участка № 39 судебного района города Дальнего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польской Натальи Николаевны на должность мирового судьи судебного участка № 100 Фрунзенского судебного района города Владивосто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овожиловой Ирины Николаевны на должность мирового судьи судебного участка № 18 Первореченского судебного района города Владивосто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нищук Натальи Валерьевны на должность мирового судьи судебного участка № 104 судебного района города Уссурийска и Уссурий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повой Татьяны Викторовны на должность мирового судьи судебного участка № 12 Первомайского </w:t>
      </w:r>
      <w:r>
        <w:rPr>
          <w:szCs w:val="28"/>
        </w:rPr>
        <w:t>судебного района города Владивосток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ахоменко Романа Александровича </w:t>
      </w:r>
      <w:r>
        <w:rPr>
          <w:color w:val="000000"/>
          <w:szCs w:val="28"/>
        </w:rPr>
        <w:t xml:space="preserve">на должность мирового судьи судебного участка № 81 Октябрьского </w:t>
      </w:r>
      <w:r>
        <w:rPr>
          <w:szCs w:val="28"/>
        </w:rPr>
        <w:t>судебного район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ник Светланы Борисовны </w:t>
      </w:r>
      <w:r>
        <w:rPr>
          <w:color w:val="000000"/>
          <w:szCs w:val="28"/>
        </w:rPr>
        <w:t xml:space="preserve">на должность мирового судьи судебного участка </w:t>
      </w:r>
      <w:r>
        <w:rPr>
          <w:szCs w:val="28"/>
        </w:rPr>
        <w:t>№ 11 Первомайского судебного района города Владивосток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ередыч Софьи Михайловны </w:t>
      </w:r>
      <w:r>
        <w:rPr>
          <w:color w:val="000000"/>
          <w:szCs w:val="28"/>
        </w:rPr>
        <w:t xml:space="preserve">на должность мирового судьи судебного участка </w:t>
      </w:r>
      <w:r>
        <w:rPr>
          <w:szCs w:val="28"/>
        </w:rPr>
        <w:t>№ 108 судебного района города Спасск-Дальнего и Спасского района</w:t>
      </w:r>
      <w:r>
        <w:rPr>
          <w:b/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сентябре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11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86"/>
        <w:gridCol w:w="216"/>
        <w:gridCol w:w="2163"/>
      </w:tblGrid>
      <w:tr>
        <w:trPr/>
        <w:tc>
          <w:tcPr>
            <w:tcW w:w="11985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/>
            </w:pPr>
            <w:r>
              <w:rPr/>
              <w:t xml:space="preserve">3.Рекомендовать Законодательному Собранию назначить на должност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/>
              <w:t>мировых судей</w:t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/>
              <w:t>на трехлетний срок полномочий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425"/>
              <w:gridCol w:w="5812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Онищук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Наталью Валерье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 xml:space="preserve">мировым судьей судебного участка </w:t>
                  </w:r>
                  <w:r>
                    <w:rPr/>
                    <w:t>№ 104 судебного района города Уссурийска и Уссурийского района Приморского края;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/>
              <w:t>на пятилетний срок полномочий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425"/>
              <w:gridCol w:w="5812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Гуцалова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Игоря Валентинович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 xml:space="preserve">мировым судьей судебного участка </w:t>
                  </w:r>
                  <w:r>
                    <w:rPr/>
                    <w:t>№ 107 Пожарского судебного района Приморского края;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Ерновскую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Наталью Валерье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мировым судьей судебного участка № 41 судебного района города Дальнегорска Приморского края;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Карпунина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Романа Станиславович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 xml:space="preserve">мировым судьей судебного участка </w:t>
                  </w:r>
                  <w:r>
                    <w:rPr/>
                    <w:t>№ 39 судебного района города Дальнегорска Приморского края;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Напольскую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Наталью Николае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мировым судьей судебного участка № 100 Фрунзенского судебного района города Владивостока Приморского края;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Новожилову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Ирину Николае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ровым судьей судебного участка № 18 Первореченского судебного района города Владивостока Приморского края;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Пахоменк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Романа Александрович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 xml:space="preserve">мировым судьей судебного участка </w:t>
                  </w:r>
                  <w:r>
                    <w:rPr/>
                    <w:t>№ 81 Октябрьского судебного района Приморского края;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пов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тьяну Викторо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ировым судьей судебного участка </w:t>
                  </w:r>
                  <w:r>
                    <w:rPr/>
                    <w:t>№ 12 Первомайского судебного района города Владивостока Приморского края;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Резник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/>
                    <w:t>Светлану Борисовну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мировым судьей судебного участка № 11 Первомайского судебного района города Владивостока Приморского края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ереды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ф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08 судебного района города Спасска-Дальнего и Спасского района Приморского края.</w:t>
            </w:r>
          </w:p>
        </w:tc>
        <w:tc>
          <w:tcPr>
            <w:tcW w:w="2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08:00Z</dcterms:created>
  <dc:creator>lapshina_a_l</dc:creator>
  <dc:description/>
  <cp:keywords/>
  <dc:language>en-US</dc:language>
  <cp:lastModifiedBy>Гончарук Лилия Александровна</cp:lastModifiedBy>
  <cp:lastPrinted>2015-09-14T14:56:00Z</cp:lastPrinted>
  <dcterms:modified xsi:type="dcterms:W3CDTF">2015-09-14T04:57:00Z</dcterms:modified>
  <cp:revision>15</cp:revision>
  <dc:subject/>
  <dc:title> </dc:title>
</cp:coreProperties>
</file>