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О внесении изменений в статью 14 Федерального закона «О некоммерческих организациях»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2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 не потребует затрат на его реализацию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ладивосто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В. Новицкая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03:00Z</dcterms:created>
  <dc:creator>davydova_o_v</dc:creator>
  <dc:description/>
  <dc:language>en-US</dc:language>
  <cp:lastModifiedBy>Светлана О. Яковенко</cp:lastModifiedBy>
  <cp:lastPrinted>2015-03-04T10:43:00Z</cp:lastPrinted>
  <dcterms:modified xsi:type="dcterms:W3CDTF">2015-08-06T00:03:00Z</dcterms:modified>
  <cp:revision>2</cp:revision>
  <dc:subject/>
  <dc:title/>
</cp:coreProperties>
</file>