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 проекту федерального закона «О внесении изменений в статью 27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целях урегулирования вопроса, касающегося изменения территории, на которой осуществляется территориальное общественное самоуправление, считаем необходимым внести изменения в часть 7 статьи 27 Федерального закона «Об общих принципах организации местного самоуправления в Российской Федерации», согласно которым вопрос об изменении территории, на которой осуществляется территориальное общественное самоуправление, подлежит рассмотрению на собрании, конференции гражда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Кроме того, считаем необходимым внести изменения в часть 11 статьи 27 Федерального закона «Об общих принципах организации местного самоуправления в Российской Федерации», согласно которым порядок и условия изменения территории, на которой осуществляется территориальное общественное самоуправление, определяются уставом муниципального образования и (или) нормативными правовыми актами представительного органа муниципального образования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несение указанных изменений обусловлено тем, что на практике указанные вопросы по объективным причинам представляют определенные трудности в их реализации для населения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месте с тем указанные изменения будут способствовать улучшению реализации прав граждан на участие и организацию территориального общественного самоуправлен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Думы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рода Владивосток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Е.В. Новицк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02:00Z</dcterms:created>
  <dc:creator>pavlikova_na</dc:creator>
  <dc:description/>
  <dc:language>en-US</dc:language>
  <cp:lastModifiedBy>Светлана О. Яковенко</cp:lastModifiedBy>
  <cp:lastPrinted>2015-07-07T12:18:00Z</cp:lastPrinted>
  <dcterms:modified xsi:type="dcterms:W3CDTF">2015-08-06T00:02:00Z</dcterms:modified>
  <cp:revision>2</cp:revision>
  <dc:subject/>
  <dc:title>ПОЯСНИТЕЛЬНАЯ ЗАПИСКА</dc:title>
</cp:coreProperties>
</file>