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правке Губернатора Приморского края к проекту закона Приморского края "О внесении изменений в Закон Приморского края "Об административно-территориальном устройстве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правка излагает законопроект в новой редакции и вносит следующие изменения в Закон Приморского края от 14.11.2001 № 161-КЗ </w:t>
        <w:br/>
        <w:t>"Об административно-территориальном устройстве Приморского края" (далее – действующий Закон):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станавливает, что категории населенных пунктов в Приморском крае (городские и сельские) определяются исходя из определенных документами в области стандартизации требований к типу застройки жилых зон, общественно-деловых зон, наличию производственных зон, параметрам улично-дорожной сети,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типу застройки жилых зон, общественно-деловых зон, наличию производственных зон, параметрам улично-дорожной сети, инженерной инфрастру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ы СП 42.13330.2011."Свод правил. Градостроительство. Планировка и застройка городских и сельских поселений. Актуализированная редакция СНиП 2.07.01-89*", утвержденным п</w:t>
      </w:r>
      <w:r>
        <w:rPr>
          <w:rFonts w:eastAsia="Calibri"/>
          <w:sz w:val="28"/>
          <w:szCs w:val="28"/>
          <w:lang w:eastAsia="en-US"/>
        </w:rPr>
        <w:t xml:space="preserve">риказом Минрегиона России от 28.12.2010 № 820. 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>2) определяет виды городских населенных пунктов: города, поселки городского типа, рабочие и курортные поселки и устанавливает следующие определения населенных пунктов в Приморском крае: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ород - городской населенный пункт, являющийся экономическим и культурным, административным центром, имеющий важное промышленное, социально-культурное и историческое значение, перспективу дальнейшего экономического развит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елок городского типа - городской населенный пункт, не отнесенный к городу, рабочему поселку, курортному поселку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рабочий поселок - городской населенный пункт, большая часть экономически активного населения которого занята в сферах лесного хозяйства, рыболовства, рыбоводства, добычи полезных ископаемых, обрабатывающего производства, производства и распределения электроэнергии, газа и воды, строительства;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курортный поселок – городской населенный пункт, расположенный на территории лечебно-оздоровительной местности или курорта и на территории которого находятся здания и сооружения санаторно-курортных организаций;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сельскими населенными пунктами являются населенные пункты, не отнесенные к категории городских населённых пунктов; </w:t>
      </w:r>
    </w:p>
    <w:p>
      <w:pPr>
        <w:pStyle w:val="Header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лагает в новой редакции статью 10 действующего Закона, в которую вносит правки юридико-технического характера, а также вводит норму, исключающую дублирование рассмотрения мнения населения по вопросам образования, преобразования, изменения категории и вида, упразднения населенных пунктов представительными органами как поселения, так и муниципального района;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лагает в новой редакции статью 11 действующего Закона, уточняя формы изменения административно-территориального устройства и перечень документов, необходимых для решения вопроса об изменении административно-территориального устройства;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>5) дополняет действующий Закон новой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редусматривающей в целях формирования единого подхода к решению вопросов административно-территориального устройства Приморского края создание Комиссии по вопросам административно-территориального устройства, которая по результатам рассмотрения документов, представленных субъектами, инициировавшими изменение административно-территориального устройства, оформляет заключение по вопросу изменения административно-территориального устройства. Положение  о Комиссии и её состав предлагается утверждать постановлением Губернатора Приморского края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ой в действующий Закон вносятся также изменения  юридико-технического характера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37:00Z</dcterms:created>
  <dc:creator>Samoylova_vg</dc:creator>
  <dc:description/>
  <cp:keywords/>
  <dc:language>en-US</dc:language>
  <cp:lastModifiedBy>Смольникова Елена Александровна</cp:lastModifiedBy>
  <cp:lastPrinted>2015-08-05T11:51:00Z</cp:lastPrinted>
  <dcterms:modified xsi:type="dcterms:W3CDTF">2015-08-05T01:56:00Z</dcterms:modified>
  <cp:revision>17</cp:revision>
  <dc:subject/>
  <dc:title>ПОЯСНИТЕЛЬНАЯ ЗАПИСКА</dc:title>
</cp:coreProperties>
</file>