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49940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-ративно-территориальном устройстве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оект закона Приморского края "О внесении изменений в Закон Приморского края "Об административно-территориальном устройстве Приморского края", внесенный в Законодательное Собрание в порядке законодательной инициативы Губернатором Приморского края </w:t>
        <w:br/>
        <w:t xml:space="preserve">(от 15.10.2012 № 180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14.12.2012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удив поправки Губернатора Приморского края (от 06.08.2015 </w:t>
        <w:br/>
        <w:t>№ ЗП-ТП/3), комитета по региональной политике и законности к настоящему законопроекту, 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оправку Губернатора Приморского края с учетом поправки комитета по региональной политике и законности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/>
        <w:t xml:space="preserve">Рассмотреть </w:t>
      </w:r>
      <w:r>
        <w:rPr>
          <w:color w:val="000000"/>
          <w:szCs w:val="28"/>
        </w:rPr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административно-территориальном устройстве Приморского края" </w:t>
      </w:r>
      <w:r>
        <w:rPr>
          <w:color w:val="000000"/>
          <w:szCs w:val="28"/>
        </w:rPr>
        <w:t>во втором чтении на заседании Законодательного Собрания в сентябре 2015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у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- 5 минут, из них для доклада </w:t>
        <w:br/>
        <w:t xml:space="preserve">- 2 минуты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22:00Z</dcterms:created>
  <dc:creator>lapshina_a_l</dc:creator>
  <dc:description/>
  <cp:keywords/>
  <dc:language>en-US</dc:language>
  <cp:lastModifiedBy>Гончарук Лилия Александровна</cp:lastModifiedBy>
  <cp:lastPrinted>2015-09-14T14:57:00Z</cp:lastPrinted>
  <dcterms:modified xsi:type="dcterms:W3CDTF">2015-09-14T04:58:00Z</dcterms:modified>
  <cp:revision>12</cp:revision>
  <dc:subject/>
  <dc:title> </dc:title>
</cp:coreProperties>
</file>