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lang w:val="ru-RU" w:eastAsia="ru-RU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  <w:br/>
        <w:t>"ОБ АДМИНИСТРАТИВНО-ТЕРРИТОРИАЛЬНОМ УСТРОЙСТВЕ ПРИМОРСКОГО КРАЯ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14 декабря </w:t>
        <w:br/>
        <w:t>2012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4 ноября 2001 года № 161-КЗ "Об административно-территориальном устройстве Приморского края" (Ведомости Законодательного Собрания Приморского края, 2001, № 98,</w:t>
        <w:br/>
        <w:t>стр. 6; 2002, № 6, стр. 3; 2004, № 61, стр. 31; 2006, № 122, стр. 5; 2007, № 10, стр. 3, № 24, стр. 29, № 47, стр. 10; 2008, № 80, стр. 5, № 92, стр. 15; 2009,</w:t>
        <w:br/>
        <w:t>№ 123, стр. 2, № 132, стр. 68; 2011, № 201, стр. 18, № 209, стр. 43; 2012, № 15, стр. 31; 2013, № 64, стр. 14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Настоящий Закон устанавливает виды административно-территориальных единиц, категории и виды населенных пунктов Приморского края, а также определяет порядок изменения административно-территориального устройства Приморского края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статью 7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СТАТЬЯ 7. КАТЕГОРИИ И ВИДЫ НАСЕЛЕННЫХ ПУНКТОВ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Категориями населенных пунктов в Приморском крае исходя из определенных документами в области стандартизации требований к типу застройки жилых зон, общественн</w:t>
      </w:r>
      <w:r>
        <w:rPr>
          <w:sz w:val="28"/>
          <w:szCs w:val="28"/>
          <w:lang w:val="ru-RU"/>
        </w:rPr>
        <w:t>о-деловых зон</w:t>
      </w:r>
      <w:r>
        <w:rPr>
          <w:sz w:val="28"/>
          <w:szCs w:val="28"/>
        </w:rPr>
        <w:t>, наличию производственных зон, парамет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улично</w:t>
      </w:r>
      <w:r>
        <w:rPr>
          <w:sz w:val="28"/>
          <w:szCs w:val="28"/>
          <w:lang w:val="ru-RU"/>
        </w:rPr>
        <w:t>-дорожной</w:t>
      </w:r>
      <w:r>
        <w:rPr>
          <w:sz w:val="28"/>
          <w:szCs w:val="28"/>
        </w:rPr>
        <w:t xml:space="preserve"> сети, инженерной инфраструктуры являются городские и сельские населенные пункты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2.Видами городских населенных пунктов являются города, поселки городского типа, рабочие и курортные поселки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Гор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городской населенный пункт, являющийся экономически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ультурным, административным центром, имеющий важное промышленное, социально-культурное и историческое значение, перспективу дальнейшего экономического развит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оселок городского ти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городской населенный пункт, не </w:t>
      </w:r>
      <w:r>
        <w:rPr>
          <w:sz w:val="28"/>
          <w:szCs w:val="28"/>
          <w:lang w:val="ru-RU"/>
        </w:rPr>
        <w:t xml:space="preserve">отнесенный </w:t>
      </w:r>
      <w:r>
        <w:rPr>
          <w:sz w:val="28"/>
          <w:szCs w:val="28"/>
        </w:rPr>
        <w:t>к городу, рабочему поселку, курортному поселку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Рабочий поселок - городской населенный пункт, большая часть экономически активного населения которого занята в сферах лесного хозяйства, рыболовства, рыбоводства, добычи полезных ископаемых, обрабатывающего производства, производства и распределения электроэнергии, газа и воды, строительства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6.Курортный поселок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населенный пункт, расположенный на территории лечебно-оздоровительной местности или курор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территории которого находятся здания и сооружения санаторно-курортных организаций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.Сельскими населенными пунктами являются населенные пункты, не отнесенные к категории городских нас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нных пунктов.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8.Видами сельских населенных пунктов являются поселки, села, деревни, хутора, маяки, железнодорожные разъезды, железнодорожные станции."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3)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наименование главы изложить в следующей редакции: 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Порядок изменения административно-территориального устройства";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статью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"СТАТЬЯ 10. УЧЕТ МНЕНИЯ НАСЕЛЕНИЯ ПРИ ИЗМЕН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СТРОЙСТВ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Изменение административно-территориального устройства осуществляется с учетом мнения населения, проживающего на соответствующей территории, чьи интересы затрагиваются при этом </w:t>
        <w:br/>
        <w:t>(далее - мнение насел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Мнение населения об изменении административно-территориального устройства выявляется органами местного самоуправления путем проведения собраний (конференций) граждан или опроса граждан в соответствии с уставо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Мнение населения об изменении административно-территориального устройства вы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по вопросам образования, преобразования, упразднения административно-территориальных единиц - органами местного самоуправления муниципальных районов, городских округ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вопросам образования, преобразования, в том числе изменения категории и вида населенного пункта, а также упразднения населенного пункта - органами местного самоуправления поселения, на территории которого образуется, преобразуется или упраздняется населенный пун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о результатам рассмотрения итогов собрания (конференции) граждан и результатов опроса граждан об изменении административно-территориального устройства представительный орган соответствующего муниципального образования принимает правовой акт, отражающий мнение населения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дополнить статьей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СТАТЬЯ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КОМИССИЯ ПО ВОПРОС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УСТРОЙ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В целях рассмотрения вопросов, связанных с изменением административно-территориального устройства,  Губернатором Приморского края создается Комиссия по вопросам административно-территориального устройства (далее -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По итогам рассмотрения документов, представленных субъектами, инициировавшими изменение административно-территориального устройства, Комиссия оформляет заключение по вопросу изменения административно-территориального устройства (далее - заключение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Положение о Комиссии и состав Комиссии утверждаются постановлением Губернатора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г)статью 1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СТАТЬЯ 11. ФОРМЫ И ПОРЯДОК 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АДМИНИСТРАТИВНО-ТЕРРИТОРИ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                       </w:t>
      </w:r>
      <w:r>
        <w:rPr>
          <w:szCs w:val="28"/>
        </w:rPr>
        <w:t>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К формам изменения административно-территориального устройства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образование, преобразование, упразднение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образование, преобразование, в том числе изменение категории и вида, упразднение населенных пун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установление и изменение границ административно-территориальных единиц и населенных пун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Изменение административно-территориального устройства осуществляется законом Приморского края, за исключением случая, предусмотренного подпунктом 3 пункта 1 настоящей стать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Право законодательной инициативы по вопросам изменения административно-территориального устройства принадлежит Губернатору Приморского края. К распоряжению Губернатора Приморского края о внесении на рассмотрение Законодательного Собрания Приморского края проекта закона Приморского края об изменении административно-территориального устройства прилагается копия заключе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Изменение административно-территориального устройства может быть инициировано населением, проживающим на соответствующей территории, юридическими лицами, органами местного самоуправления, органами государственной власти Приморского края и федеральными органами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Субъект, инициировавший изменение административно-территориального устройства, предусмотренное подпунктами 1-2 пункта 1 настоящей статьи, представляет Губернатору Примор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правовой акт представительного органа муниципального образования, отражающий мнение населения, об изменении административно-территориального устройства с приложением итогов собрания (конференции) граждан или результатов опроса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правовой акт представительного органа муниципального района, отражающий мнение представительного органа муниципального района об изменении административно-территориального устройства, если такое изменение связано с установлением, изменением границ и (или) преобразованием муниципальных образований, упразднением муниципальных образований, входящих в состав муниципального района, или созданием вновь образованных муниципальных образований на территории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)сведения о размере территории и численности населения административно-территориальной единицы,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перечень основных производственных, социально-культурных и других объектов инфраструктуры административно-территориальной единицы,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)сведения о финансовом состоянии административно-территориальной единицы, населенного пункта и о его возможном изменении в случае изменения административно-территориально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)сведения о размерах финансовых затрат, связанных с изменением административно-территориально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7)сведения из документов территориального планирования, касающиеся изменения административно-территориального устрой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)документы, подтверждающие отсутствие или малочисленность жителей в населенном пункте, а также мотивированные доводы </w:t>
        <w:br/>
        <w:t>о бесперспективности сохранения и (или) восстановления населенного пункта - в случае упразднения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Образование, преобразование, упразднение административно-территориальных единиц, изменение их границ, влекущее создание, преобразование, упразднение муниципальных образований или изменение их границ, должны осуществляться одновременно с созданием, преобразованием, упразднением или изменением границ соответствующ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Не допускается изменение категории населенного пункта, влекущее преобразование муниципального образования, без соответствующего преобразова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Присвоение наименования, переименование административно-территориальных единиц, населенных пунктов осуществляются в порядке, установленном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8 декабря 1997 года № 152-ФЗ </w:t>
        <w:br/>
        <w:t>"О наименованиях географических объектов"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д)в статье 11</w:t>
      </w:r>
      <w:r>
        <w:rPr>
          <w:vertAlign w:val="superscript"/>
        </w:rPr>
        <w:t>1</w:t>
      </w:r>
      <w:r>
        <w:rPr/>
        <w:t>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"Федеральным законом от 25 октября 2002 года </w:t>
        <w:br/>
        <w:t>№ 125-ФЗ "О жилищных субсидиях гражданам, выезжающим из районов Крайнего Севера и приравненных к ним местностей" заменить словами Федеральным законом от 17 июля 2011 года № 211-ФЗ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пункт 6 изложить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6.Комиссия по результатам рассмотрения представленных Губернатору Приморского края документов, указанных в пункте 5 настоящей статьи, готовит заключение о наличии (отсутствии) оснований для признания насел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находя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>ся в приравненной к районам Крайнего Севера местности Приморского края, закрывающимся.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по тексту пункта 7 слово "решения" заменить словом "заключения";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в пункте 8 слова "О жилищных субсидиях гражданам, выезжающим из районов Крайнего Севера и приравненных к ним местностей" заменить словами 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е)статью 11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СТАТЬЯ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ВРЕМЕННЫЕ ОГРАНИЧЕНИЯ НА ИЗМЕНЕНИЕ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АДМИНИСТРАТИВНО-ТЕРРИТОРИАЛЬНОГО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УСТРОЙСТВ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1.На период между днем назначения даты выборов в органы государственной власти и (или) органы местного самоуправления Приморского края и днем проведения выборов изменение административно-территориального устройства на территории, включающей избирательные округа, где проходят указанные выборы, приостанавливаетс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2.Распоряжением Губернатора Приморского края на период, определяемый этим распоряжением, изменение административно-территориального устройства может быть приостановлено в связи с подготовкой и проведением Всероссийской переписи населения и Всероссийской сельскохозяйственной переписи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статью 13 признать утратившей силу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Категории и виды населенных пунктов Приморского края, определенные в Реестре административно-территориальных единиц и населенных пунктов Приморского края (приложение к Закону Приморского края </w:t>
      </w:r>
      <w:r>
        <w:rPr/>
        <w:t>от 14 ноября 2001 года № 161-КЗ "Об административно-территориальном устройстве Приморского края") на момент вступления в силу настоящего Закона, сохраняют свой статус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Действие статьи 7 Закона Приморского края от 14 ноября 2001 года № 161-КЗ "Об административно-территориальном устройстве Приморского края" в редакции настоящего Закона распространяется на правоотношения, связанные с изменениями административно-территориального устройства Приморского края, инициированными  после вступления в силу настоящего Закона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Губерна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ая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33950</wp:posOffset>
              </wp:positionH>
              <wp:positionV relativeFrom="page">
                <wp:posOffset>548640</wp:posOffset>
              </wp:positionV>
              <wp:extent cx="21069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pt;height:57.6pt;mso-wrap-distance-left:9.05pt;mso-wrap-distance-right:9.05pt;mso-wrap-distance-top:0pt;mso-wrap-distance-bottom:0pt;margin-top:43.2pt;mso-position-vertical-relative:page;margin-left:38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37735</wp:posOffset>
              </wp:positionH>
              <wp:positionV relativeFrom="page">
                <wp:posOffset>548640</wp:posOffset>
              </wp:positionV>
              <wp:extent cx="2303145" cy="731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14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Проект подготовлен комитетом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Законодательного Собрания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по региональной политик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и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законно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Проект подготовлен комитетом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Законодательного Собрания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по региональной политике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и</w:t>
                    </w:r>
                    <w:r>
                      <w:rPr/>
                      <w:t xml:space="preserve"> </w:t>
                    </w:r>
                    <w:r>
                      <w:rPr>
                        <w:sz w:val="20"/>
                      </w:rPr>
                      <w:t>законно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3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CE9F2F40DB1F797297A1538DFAE5FFEC74E3C2CDAD6420827712217GEPF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0:00Z</dcterms:created>
  <dc:creator>Егупова</dc:creator>
  <dc:description/>
  <cp:keywords/>
  <dc:language>en-US</dc:language>
  <cp:lastModifiedBy>Гончарук Лилия Александровна</cp:lastModifiedBy>
  <cp:lastPrinted>2015-08-17T10:20:00Z</cp:lastPrinted>
  <dcterms:modified xsi:type="dcterms:W3CDTF">2015-08-17T00:20:00Z</dcterms:modified>
  <cp:revision>4</cp:revision>
  <dc:subject/>
  <dc:title> </dc:title>
</cp:coreProperties>
</file>