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1750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2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 xml:space="preserve">О </w:t>
            </w:r>
            <w:r>
              <w:rPr>
                <w:szCs w:val="28"/>
              </w:rPr>
              <w:t xml:space="preserve">внесении изменений в статью 3 Закона Приморского края "О флаг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3 Закона Приморского края "О флаге Приморского края", внесенный в Законодательное Собрание в порядке законодательной инициативы Губернатором Приморского края (от 02.06.2015 № 912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с целью обеспечения возможности использования символа Приморского края - флага Приморского края на заседаниях Общественной палаты Приморского края, изображения флага Приморского края на сувенирной продукции, изготавливаемой по заказу Общественной палаты Приморского края, а также на визитных карточках членов Общественной палаты Приморского кра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принятый 22 июля 2015 года 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поправок к законопроекту не поступило и законопроект подготовлен для рассмотрения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3 Закона Приморского края "О флаге Приморского края" на заседании Законодательного Собрания в сентябре 2015 года 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оект закона Приморского края "О внесении изменений в статью 3 Закона Приморского края "О флаге Приморского края"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Николаевой Виктории Викторовне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 рассмотрения вопроса – 5 минут: для доклада - </w:t>
        <w:br/>
        <w:t>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2:00Z</dcterms:created>
  <dc:creator>lapshina_a_l</dc:creator>
  <dc:description/>
  <cp:keywords/>
  <dc:language>en-US</dc:language>
  <cp:lastModifiedBy>Гончарук Лилия Александровна</cp:lastModifiedBy>
  <cp:lastPrinted>2015-09-14T15:00:00Z</cp:lastPrinted>
  <dcterms:modified xsi:type="dcterms:W3CDTF">2015-09-14T05:00:00Z</dcterms:modified>
  <cp:revision>19</cp:revision>
  <dc:subject/>
  <dc:title> </dc:title>
</cp:coreProperties>
</file>