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49876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4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4 квартал 2015 год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4 квартал 2015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658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становления Законодательного Собрания) Приморск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ая дата внесения на засед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ого Собр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Приморского края (законодательная инициатива Губернатора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 чтение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Закон Приморского края "Об обеспечении оказания юридической помощи на территории Приморского края"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законодательная инициатива комитета </w:t>
            </w:r>
            <w:r>
              <w:rPr/>
              <w:t>по региональной политике и законности</w:t>
            </w:r>
            <w:r>
              <w:rPr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2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 наградах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Cs w:val="28"/>
              </w:rPr>
              <w:t>законодательная инициатива Думы Дальнереченского городского округ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Закон Приморского края "О внесении изменений в статью 15 Закона Приморского края "О муниципальной службе в Приморском крае"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законодательная инициатива комитета </w:t>
            </w:r>
            <w:r>
              <w:rPr/>
              <w:t>по региональной политике и законности</w:t>
            </w:r>
            <w:r>
              <w:rPr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2 чтение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 внесении изменений в Избирательный Кодекс Приморского кра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Избирательной комиссии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чтение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статью 12 Закона Приморского края  "О государственной гражданской службе Приморского края" (законодательная инициатива комитета </w:t>
            </w:r>
            <w:r>
              <w:rPr/>
              <w:t>по региональной политике и законности</w:t>
            </w:r>
            <w:r>
              <w:rPr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чтение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 "</w:t>
            </w:r>
            <w:r>
              <w:rPr>
                <w:bCs/>
                <w:szCs w:val="28"/>
              </w:rPr>
              <w:t>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образований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законодательная инициатива комитета </w:t>
            </w:r>
            <w:r>
              <w:rPr/>
              <w:t>по региональной политике и законности</w:t>
            </w:r>
            <w:r>
              <w:rPr>
                <w:szCs w:val="28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чтение, 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 "О порядке согласования кандидатуры на должность прокурора Приморского кра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прокурора Приморского кра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чт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чт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документам, представленным председателем Приморского краевого суд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сение изменений в законы Приморского края в связи с изменением федерального зако</w:t>
              <w:softHyphen/>
              <w:t>нодательства по направлениям деятельности комитета по региональной политике и зако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в течение квартала, по мере необходимости</w:t>
            </w:r>
          </w:p>
        </w:tc>
      </w:tr>
    </w:tbl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править настоящее решение в комитет по регламенту, депутатской этике и организации работы Законодательного Собрания для использования </w:t>
        <w:br/>
        <w:t>в рабо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0:00Z</dcterms:created>
  <dc:creator>lapshina_a_l</dc:creator>
  <dc:description/>
  <cp:keywords/>
  <dc:language>en-US</dc:language>
  <cp:lastModifiedBy>Гончарук Лилия Александровна</cp:lastModifiedBy>
  <cp:lastPrinted>2015-09-14T15:03:00Z</cp:lastPrinted>
  <dcterms:modified xsi:type="dcterms:W3CDTF">2015-09-14T05:06:00Z</dcterms:modified>
  <cp:revision>13</cp:revision>
  <dc:subject/>
  <dc:title> </dc:title>
</cp:coreProperties>
</file>