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562768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№  754759-6 "О внесении изменений в статьи 59 и 70 Федерального закона "Об образовании в Российской Федерации" (в части изменения и унификации процедур итоговой аттестации по образовательным программам основного общего и среднего общего образования и запрете использования результатов ЕГЭ для оценки качества деятельности образовательных организаций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№  780675-6 "О внесении изменения в статью 22 Федерального закона "Об образовании в Российской Федерации" в части учета мнения общественности при принятии решения о реорганизации или ликвидации государственной образовательной организации, расположенной в городском округе"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№  822231-6 "О внесении изменения в Федеральный закон "О ветеранах" (о распространении статуса ветерана боевых действий на военнослужащих, выполнявших задачи по охране конституционных прав граждан, восстановлению мира, поддержанию правопорядка, обороне таджикско-афганской границы, стабилизации обстановки, охране и обороне важных государственных объектов в условиях чрезвычайного положения и при вооруженном конфликте на территории Республики Таджикистан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809382-6 О внесении изменения в статью 16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Федерального закона </w:t>
        <w:b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 (по вопросу назначения (избрания) уполномоченного по правам человека в субъекте Российской Федераци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768237-6 "О внесении изменений в Федеральный закон "Об общих принципах организации местного самоуправления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 xml:space="preserve">805074-6 "О внесении изменений в статью 5 Федерального закона </w:t>
        <w:br/>
        <w:t>от 5 мая 2014 года № 84-ФЗ "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"Об образовании в Российской Федерации" (в части особенностей проведения государственной итоговой аттестации и приема на обучение в организации, осуществляющие образовательную деятельность)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818428-6 "О внесении изменения в статью 19 Федерального закона "Об охране здоровья граждан от воздействия окружающего табачного дыма и последствий потребления табака" (в части торговли табачной продукцией в нестационарных торговых объектах по реализации периодических печатных издан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750505-6 "О внесении изменений в статью 12 Федерального закона "Об основных гарантиях прав ребенка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816030-6 "О внесении изменения в статью 30 Федерального закона "О страховых пенсиях" (об изменении наименования организаций, работа в которых учитывается для предоставления права на досрочное назначение страховой пенсии по старости лицам, осуществлявшим лечебную и иную деятельности по охране здоровья населения)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>Председатель комитета</w:t>
        <w:tab/>
        <w:tab/>
        <w:tab/>
        <w:tab/>
        <w:tab/>
        <w:tab/>
        <w:t xml:space="preserve">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3:00Z</dcterms:created>
  <dc:creator>user</dc:creator>
  <dc:description/>
  <cp:keywords/>
  <dc:language>en-US</dc:language>
  <cp:lastModifiedBy>marchenko_y_v</cp:lastModifiedBy>
  <cp:lastPrinted>2015-07-21T11:05:00Z</cp:lastPrinted>
  <dcterms:modified xsi:type="dcterms:W3CDTF">2015-09-09T05:35:00Z</dcterms:modified>
  <cp:revision>16</cp:revision>
  <dc:subject/>
  <dc:title> </dc:title>
</cp:coreProperties>
</file>