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517248131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2) 20-51-04, факс: (4232) 20-75-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r>
              <w:rPr>
                <w:sz w:val="16"/>
              </w:rPr>
              <w:t>2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Начальнику </w:t>
            </w:r>
          </w:p>
          <w:p>
            <w:pPr>
              <w:pStyle w:val="Normal"/>
              <w:rPr/>
            </w:pPr>
            <w:r>
              <w:rPr/>
              <w:t>организационного управления аппарата Законодательного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чкаренко Г.А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Геннадий Анатольевич!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Направляем Вам решение комитета Законодательного Собрания по социальной политике и защите прав граждан от 15.09.2015 №  "О плане работы комитета Законодательного Собрания по социальной политике и защите прав граждан на четвертый квартал 2015 года"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иложение: на 1 л. в 1 экз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И.С.Чемерис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Старовойтова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Ангелина Викторовн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>220510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социал. Письмо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21:00Z</dcterms:created>
  <dc:creator>ryabova_i_a</dc:creator>
  <dc:description/>
  <cp:keywords/>
  <dc:language>en-US</dc:language>
  <cp:lastModifiedBy>Старовойтова Ангелина Викторовна</cp:lastModifiedBy>
  <cp:lastPrinted>2014-11-12T09:58:00Z</cp:lastPrinted>
  <dcterms:modified xsi:type="dcterms:W3CDTF">2015-09-09T05:39:00Z</dcterms:modified>
  <cp:revision>43</cp:revision>
  <dc:subject/>
  <dc:title> </dc:title>
</cp:coreProperties>
</file>