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 xml:space="preserve">"О внесении изменений в Закон Приморского края                             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21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08-27T01:12:00Z</dcterms:modified>
  <cp:revision>5</cp:revision>
  <dc:subject/>
  <dc:title> </dc:title>
</cp:coreProperties>
</file>