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60505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правки комитета Законодательного Собрания по социальной политике и защите прав граждан, согласно которым предлаг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детным семьям, уже получающим ежемесячную денежную выплату, оставить ее в прежнем размер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детным семьям,</w:t>
      </w:r>
      <w:r>
        <w:rPr>
          <w:rFonts w:cs="Times New Roman" w:ascii="Times New Roman" w:hAnsi="Times New Roman"/>
          <w:sz w:val="28"/>
          <w:szCs w:val="28"/>
        </w:rPr>
        <w:t xml:space="preserve"> в которых с 1 января 2007 года родились одновременно трое и более детей, социальную выплату на приобретени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их имущественно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нарушения правил юридической техн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правку депутата Законодательного Собрания Текиева Д.А., согласно которой предлагается оставить действующую редакцию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орского края "</w:t>
      </w: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льготных категорий граждан, проживающих на территории Приморского края"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оциальной выплаты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семьям, в которых одновременно родились трое и более дет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/отклонению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Леонкина</dc:creator>
  <dc:description/>
  <cp:keywords/>
  <dc:language>en-US</dc:language>
  <cp:lastModifiedBy>Прудникова Анна Александровна</cp:lastModifiedBy>
  <cp:lastPrinted>2015-09-10T12:26:00Z</cp:lastPrinted>
  <dcterms:modified xsi:type="dcterms:W3CDTF">2015-09-10T02:31:00Z</dcterms:modified>
  <cp:revision>18</cp:revision>
  <dc:subject/>
  <dc:title> </dc:title>
</cp:coreProperties>
</file>