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й поли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Уполномоченном по правам человека в Приморском крае", рекомендуемых комитетом законодательного Собрания по социальной политике и защите прав граждан к принятию </w:t>
      </w:r>
      <w:r>
        <w:rPr>
          <w:i/>
          <w:sz w:val="28"/>
          <w:szCs w:val="28"/>
        </w:rPr>
        <w:t>(отклонени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тридцать шестой статьи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письменное согласие кандидата на участие в процедуре назначения на должность Уполномоченного с указанием адреса для извещений и номера телефона, а также на обработку его персональных данных в соответствии с Федеральным законом                      от 27 июля 2006 года № 152-ФЗ "О персональных данных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 "а также" дополнить словом "согласи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)письменное согласие кандидата на участие в процедуре назначения на должность Уполномоченного с указанием адреса для извещений и номера телефона, а также согласие на обработку его персональных данных в соответствии с Федеральным законом от 27 июля 2006 года № 152-ФЗ "О персональных данны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орок четверты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3)диплом о высшем образовании кандидата или его нотариально заверенную копию в случае направления документов по почте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нотариально заверенная копия диплома о высшем образовании кандидата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3)нотариально заверенная копия диплома о высшем образовании кандидата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орок пяты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4)паспорт кандидата или иной документ, удостоверяющий личность кандидата, или его нотариально заверенную копию в случае направления документов по почте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4)нотариально заверенная копия паспорта кандидата или иного документа, удостоверяющего личность кандидат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нотариально заверенная копия паспорта кандидата или иного документа, удостоверяющего личность кандидата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заце семьдесят четвертом статьи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7)утраты доверия в случаях, предусмотренных статьей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                       от 25 декабря 2008 года                   № 273-ФЗ "О противодействии коррупции" в соответствии                       с Законом Приморского края                 "О государственных должностях Приморского края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</w:t>
            </w:r>
            <w:r>
              <w:rPr>
                <w:szCs w:val="28"/>
              </w:rPr>
              <w:t>в соответствии                       с Законом Приморского края                 "О государственных должностях Приморского кра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7)утраты доверия в случаях, предусмотренных статьей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                       от 25 декабря 2008 года                   № 273-ФЗ "О противодействии коррупции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девяносто пяты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3)обратиться в соответствующие государственные органы, органы местного самоуправления о наложении дисциплинарного взыскания в отношении должностных лиц, в решениях или действиях (бездействии) которых усматривается нарушение прав, свобод или законных интересов заявителей;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3)обратиться в государ-ственные органы, органы местного самоуправления с ходатайством о наложении дисциплинарного взыскания в отношении должностных лиц, в решениях или действиях (бездействии) которых усматривается нарушение прав, свобод или законных интересов заявителей;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)обратиться в государ-твенные органы, органы местного самоуправления с ходатайством о наложении дисциплинарного взыскания в отношении должностных лиц, в решениях или действиях (бездействии) которых усматривается нарушение прав, свобод или законных интересов заявителей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то восемнадцатый              статьи 1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6.Уполномоченный при осуществлении своих полномочий вправе беседовать с осужденными и лицами, заключенными под стражу, наедине в условиях, позволяющих представителю администрации учреждения или органа, исполняющего наказания, или следственного изолятора видеть беседующих, но не слышать их.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едложение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соответствии с федеральным законодательством жалобы, адресованные Уполномоченному лицами, находящимися в местах принудительного содержания, просмотру администрациями мест принудительного содержания не подлежат и в течение 24 часов направляются Уполномоченному.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6.Уполномоченный при осуществлении своих полномочий вправе беседовать с осужденными и лицами, заключенными под стражу, наедине в условиях, позволяющих представителю администрации учреждения или органа, исполняющего наказания, или следственного изолятора видеть беседующих, но не слышать их. В соответствии с федеральным законодательством жалобы, адресованные Уполномоченному лицами, находящимися в местах принудительного содержания, просмотру администрациями мест принудительного содержания не подлежат и в течение 24 часов направляются Уполномоченному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то тридцать восьмо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СТАТЬЯ 20. ЭКСПЕРТНЫЙ СОВЕТ ПО ВОПРОСАМ ПРАВ И СВОБОД ЧЕЛОВЕК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"СТАТЬЯ 20. СОВЕЩАТЕЛЬ-НЫЕ ОРГАНЫ ПО ВОПРОСАМ ПРАВ И СВОБОД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ТАТЬЯ 20. СОВЕЩАТЕЛЬ-НЫЕ ОРГАНЫ ПО ВОПРОСАМ ПРАВ И СВОБОД ЧЕЛОВЕКА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сто тридцать девятый статьи 1 законопроекта: </w:t>
            </w:r>
          </w:p>
          <w:p>
            <w:pPr>
              <w:pStyle w:val="Normal"/>
              <w:jc w:val="both"/>
              <w:rPr/>
            </w:pPr>
            <w:r>
              <w:rPr/>
              <w:t>"При Уполномоченном для оказания консультативной помощи могут создаваться экспертный и общественный советы, иные коллегиальные органы по вопросам прав и свобод человека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"1.При Уполномоченном для оказания консультативной помощи могут создаваться совещательные органы по вопросам прав и свобод человека, в том числе экспертный и общественный сове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Положение о совещательных органах по вопросам прав и свобод человека утверждается Уполномоченным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При Уполномоченном для оказания консультативной помощи могут создаваться совещательные органы по вопросам прав и свобод человека, в том числе экспертный и общественный сове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Положение о совещательных органах по вопросам прав и свобод человека утверждается Уполномоченным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заце сто сорок третьем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3.Положение об общественном представителе Уполномоченного в городских округах и муниципальных районах Приморского края утверждается постановлением Законодательного Собрания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"утверждается постановлением Законодательного Собрания Приморского края" заменить словами "утверждается Уполномоченным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Положение об общественном представителе Уполномоченного в городских округах и муниципальных районах Приморского края утверждается Уполномоченным.  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686"/>
      <w:gridCol w:w="2126"/>
      <w:gridCol w:w="3402"/>
      <w:gridCol w:w="1276"/>
      <w:gridCol w:w="1559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10:00Z</dcterms:created>
  <dc:creator>Gatiatulina_NV</dc:creator>
  <dc:description/>
  <cp:keywords/>
  <dc:language>en-US</dc:language>
  <cp:lastModifiedBy>marchenko_y_v</cp:lastModifiedBy>
  <cp:lastPrinted>2015-09-03T10:13:00Z</cp:lastPrinted>
  <dcterms:modified xsi:type="dcterms:W3CDTF">2015-09-03T00:15:00Z</dcterms:modified>
  <cp:revision>88</cp:revision>
  <dc:subject/>
  <dc:title>Таблица поправок Администрации Приморского края</dc:title>
</cp:coreProperties>
</file>