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26906505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тчете о результатах проведения контрольного мероприятия                      по исполнению представления, направленного департаменту здравоохранения Приморского края по результатам проведенного аудита эффективности использования медицинского оборудования, закупленного для учреждений здравоохранения Приморского края в целях реализации краевой целевой программы "Программа модернизации здравоохранения Приморского края на 2011-2012 годы" за период 2014 – текущий период 2015 годы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>Рассмотрев отчет о результатах проведения контрольного мероприятия по исполнению представления, направленного департаменту здравоохранения Приморского края по результатам проведенного аудита эффективности использования медицинского оборудования, закупленного для учреждений здравоохранения Приморского края в целях реализации краевой целевой программы "Программа модернизации здравоохранения Приморского края на 2011-2012 годы" за период 2014 – текущий период        2015 годы, заслушав по данному вопросу Виноградова Д.В., председателя Контрольно-счетной палаты Приморского края, который в своем выступлении отметил, что:</w:t>
      </w:r>
    </w:p>
    <w:p>
      <w:pPr>
        <w:pStyle w:val="Style31"/>
        <w:widowControl/>
        <w:spacing w:lineRule="exact" w:line="295"/>
        <w:ind w:firstLine="709"/>
        <w:rPr/>
      </w:pPr>
      <w:r>
        <w:rPr>
          <w:rStyle w:val="FontStyle16"/>
          <w:sz w:val="28"/>
          <w:szCs w:val="28"/>
        </w:rPr>
        <w:t>В целях устранения выявленных предыдущей проверкой нарушений и недостатков (решение комитета от 14 февраля 2013 года № 284) департаментом здравоохранения Приморского края приняты следующие меры:</w:t>
      </w:r>
    </w:p>
    <w:p>
      <w:pPr>
        <w:pStyle w:val="Style31"/>
        <w:widowControl/>
        <w:spacing w:lineRule="exact" w:line="295"/>
        <w:ind w:firstLine="684"/>
        <w:rPr/>
      </w:pPr>
      <w:r>
        <w:rPr>
          <w:rStyle w:val="FontStyle16"/>
          <w:sz w:val="28"/>
          <w:szCs w:val="28"/>
        </w:rPr>
        <w:t>1)издан приказ департамента здравоохранения Приморского края                  о контроле за эффективностью использования медицинского оборудования.</w:t>
      </w:r>
    </w:p>
    <w:p>
      <w:pPr>
        <w:pStyle w:val="Style31"/>
        <w:widowControl/>
        <w:spacing w:lineRule="exact" w:line="295"/>
        <w:ind w:firstLine="684"/>
        <w:rPr/>
      </w:pPr>
      <w:r>
        <w:rPr>
          <w:rStyle w:val="FontStyle16"/>
          <w:sz w:val="28"/>
          <w:szCs w:val="28"/>
        </w:rPr>
        <w:t>2)в медицинских учреждениях введен ежемесячный мониторинг причин простоя медицинского оборудования и принятых мер                                   по его устранению.</w:t>
      </w:r>
    </w:p>
    <w:p>
      <w:pPr>
        <w:pStyle w:val="Style31"/>
        <w:widowControl/>
        <w:spacing w:lineRule="exact" w:line="295"/>
        <w:ind w:firstLine="684"/>
        <w:rPr/>
      </w:pPr>
      <w:r>
        <w:rPr>
          <w:rStyle w:val="FontStyle16"/>
          <w:sz w:val="28"/>
          <w:szCs w:val="28"/>
        </w:rPr>
        <w:t>3)разработана новая форма заявки от лечебных учреждений.</w:t>
      </w:r>
    </w:p>
    <w:p>
      <w:pPr>
        <w:pStyle w:val="Style31"/>
        <w:widowControl/>
        <w:spacing w:lineRule="exact" w:line="295"/>
        <w:ind w:firstLine="684"/>
        <w:rPr/>
      </w:pPr>
      <w:r>
        <w:rPr>
          <w:rStyle w:val="FontStyle16"/>
          <w:sz w:val="28"/>
          <w:szCs w:val="28"/>
        </w:rPr>
        <w:t>4)в 2015 году проведена передача неиспользуемого медицинского оборудования между лечебными учреждениями.</w:t>
      </w:r>
    </w:p>
    <w:p>
      <w:pPr>
        <w:pStyle w:val="Style31"/>
        <w:widowControl/>
        <w:spacing w:lineRule="exact" w:line="295"/>
        <w:ind w:firstLine="684"/>
        <w:rPr/>
      </w:pPr>
      <w:r>
        <w:rPr>
          <w:rStyle w:val="FontStyle16"/>
          <w:sz w:val="28"/>
          <w:szCs w:val="28"/>
        </w:rPr>
        <w:t>5)на 2015-2016 годы запланированы бюджетные ассигнования на:</w:t>
      </w:r>
    </w:p>
    <w:p>
      <w:pPr>
        <w:pStyle w:val="Style31"/>
        <w:widowControl/>
        <w:spacing w:lineRule="exact" w:line="295"/>
        <w:ind w:firstLine="684"/>
        <w:rPr/>
      </w:pPr>
      <w:r>
        <w:rPr>
          <w:rStyle w:val="FontStyle16"/>
          <w:sz w:val="28"/>
          <w:szCs w:val="28"/>
        </w:rPr>
        <w:t>-проведение капитальных ремонтов медицинских учреждений на сумму 451 900,0 тыс рублей;</w:t>
      </w:r>
    </w:p>
    <w:p>
      <w:pPr>
        <w:pStyle w:val="Style31"/>
        <w:widowControl/>
        <w:spacing w:lineRule="exact" w:line="295"/>
        <w:ind w:firstLine="684"/>
        <w:rPr/>
      </w:pPr>
      <w:r>
        <w:rPr>
          <w:rStyle w:val="FontStyle16"/>
          <w:sz w:val="28"/>
          <w:szCs w:val="28"/>
        </w:rPr>
        <w:t>-строительство многопрофильной диагностической поликлиники                    в городе Артеме – 185 млн рублей (2015 год – 15 млн рублей,                        2016 год – 100 млн рублей, 2017 год – 70 млн рублей), детской поликлиники в городе Большой Камень – 300 млн рублей  (2015 г – 10 млн рублей,                        2016 год –100 млн рублей, 2017 г. – 190 млн рублей), амбулатории                       в с. Светлое Тернейский район – 20 млн рублей (2016 год);</w:t>
      </w:r>
    </w:p>
    <w:p>
      <w:pPr>
        <w:pStyle w:val="Style31"/>
        <w:widowControl/>
        <w:spacing w:lineRule="exact" w:line="295"/>
        <w:ind w:firstLine="684"/>
        <w:rPr/>
      </w:pPr>
      <w:r>
        <w:rPr>
          <w:rStyle w:val="FontStyle16"/>
          <w:sz w:val="28"/>
          <w:szCs w:val="28"/>
        </w:rPr>
        <w:t>-приобретение специального медицинского оборудования –                20 000,0 тыс рублей.</w:t>
      </w:r>
    </w:p>
    <w:p>
      <w:pPr>
        <w:pStyle w:val="Style31"/>
        <w:widowControl/>
        <w:spacing w:lineRule="exact" w:line="295"/>
        <w:ind w:firstLine="684"/>
        <w:rPr/>
      </w:pPr>
      <w:r>
        <w:rPr>
          <w:rStyle w:val="FontStyle16"/>
          <w:sz w:val="28"/>
          <w:szCs w:val="28"/>
        </w:rPr>
        <w:t>В результате анализа эффективности использования медицинского оборудования, проведенного по результатам обобщения данных, полученных от 66 лечебных учреждений, установлены факты простоя по следующим причинам:</w:t>
      </w:r>
    </w:p>
    <w:p>
      <w:pPr>
        <w:pStyle w:val="Style31"/>
        <w:widowControl/>
        <w:spacing w:lineRule="exact" w:line="295"/>
        <w:ind w:firstLine="684"/>
        <w:rPr/>
      </w:pPr>
      <w:r>
        <w:rPr>
          <w:rStyle w:val="FontStyle16"/>
          <w:sz w:val="28"/>
          <w:szCs w:val="28"/>
        </w:rPr>
        <w:t>1)неисправность оборудования и проведение ремонтов                         (КГБУЗ "Владивостокская клиническая больница № 4",                                    КГБУЗ "Дальнереченская городская больница", КГБУЗ "Уссурийская центральная городская больница", ГБУЗ "Приморская краевая клиническая больница № 1", КГБУЗ "Артемовская городская больница № 1",                       ГБУЗ "Приморский краевой онкологический диспансер",                                КГБУЗ "Владивостокская клиническая  больница № 1", КГБУЗ "Спасская городская больница", ГБУЗ "Краевая детская клиническая больница № 1");</w:t>
      </w:r>
    </w:p>
    <w:p>
      <w:pPr>
        <w:pStyle w:val="Style31"/>
        <w:widowControl/>
        <w:spacing w:lineRule="exact" w:line="295"/>
        <w:ind w:firstLine="684"/>
        <w:rPr/>
      </w:pPr>
      <w:r>
        <w:rPr>
          <w:rStyle w:val="FontStyle16"/>
          <w:sz w:val="28"/>
          <w:szCs w:val="28"/>
        </w:rPr>
        <w:t>2)отсутствие расходных материалов и комплектующих                         (КГБУЗ "Арсеньевская городская больница");</w:t>
      </w:r>
    </w:p>
    <w:p>
      <w:pPr>
        <w:pStyle w:val="Style31"/>
        <w:widowControl/>
        <w:spacing w:lineRule="exact" w:line="295"/>
        <w:ind w:firstLine="684"/>
        <w:rPr/>
      </w:pPr>
      <w:r>
        <w:rPr>
          <w:rStyle w:val="FontStyle16"/>
          <w:sz w:val="28"/>
          <w:szCs w:val="28"/>
        </w:rPr>
        <w:t>3)отсутствие показаний к применению (КГБУЗ "Владивостокская клиническая больница № 4", КГБУЗ "Кавалеровская центральная районная больница", КГБУЗ "Владивостокский родильный дом № 4",                            КГБУЗ "Уссурийская центральная городская больница", ГБУЗ "Краевая детская клиническая больница № 1");</w:t>
      </w:r>
    </w:p>
    <w:p>
      <w:pPr>
        <w:pStyle w:val="Style31"/>
        <w:widowControl/>
        <w:spacing w:lineRule="exact" w:line="295"/>
        <w:ind w:firstLine="684"/>
        <w:rPr/>
      </w:pPr>
      <w:r>
        <w:rPr>
          <w:rStyle w:val="FontStyle16"/>
          <w:sz w:val="28"/>
          <w:szCs w:val="28"/>
        </w:rPr>
        <w:t>4)отсутствие пациентов (КГБУЗ "Артемовская городская больница              № 1", КГБУЗ "Красноармейская центральная районная больница",               КГБУЗ "Партизанская центральная районная больница", КГБУЗ "Кировская центральная районная больница", КГБУЗ "Хасанская центральная районная больница");</w:t>
      </w:r>
    </w:p>
    <w:p>
      <w:pPr>
        <w:pStyle w:val="Style31"/>
        <w:widowControl/>
        <w:spacing w:lineRule="exact" w:line="295"/>
        <w:ind w:firstLine="684"/>
        <w:rPr/>
      </w:pPr>
      <w:r>
        <w:rPr>
          <w:rStyle w:val="FontStyle16"/>
          <w:sz w:val="28"/>
          <w:szCs w:val="28"/>
        </w:rPr>
        <w:t>5)низкая информативность исследований (КГБУЗ "Владивостокская клиническая больница № 4");</w:t>
      </w:r>
    </w:p>
    <w:p>
      <w:pPr>
        <w:pStyle w:val="Style31"/>
        <w:widowControl/>
        <w:spacing w:lineRule="exact" w:line="295"/>
        <w:ind w:firstLine="684"/>
        <w:rPr/>
      </w:pPr>
      <w:r>
        <w:rPr>
          <w:rStyle w:val="FontStyle16"/>
          <w:sz w:val="28"/>
          <w:szCs w:val="28"/>
        </w:rPr>
        <w:t>6)отсутствие специалистов (КГБУЗ "Владивостокская клиническая больница № 4", КГБУЗ "Артемовская городская больница № 1",                        КГБУЗ "Артемовская городская больница № 2", КГБУЗ "Дальнегорская центральная городская больница", КГБУЗ "Дальнереченская центральная городская больница", КГБУЗ "Лесозаводская центральная городская больница");</w:t>
      </w:r>
    </w:p>
    <w:p>
      <w:pPr>
        <w:pStyle w:val="Style31"/>
        <w:widowControl/>
        <w:spacing w:lineRule="exact" w:line="295"/>
        <w:ind w:firstLine="684"/>
        <w:rPr/>
      </w:pPr>
      <w:r>
        <w:rPr>
          <w:rStyle w:val="FontStyle16"/>
          <w:sz w:val="28"/>
          <w:szCs w:val="28"/>
        </w:rPr>
        <w:t>7)обучение сотрудников (КГБУЗ "Дальнереченская центральная городская больница").</w:t>
      </w:r>
    </w:p>
    <w:p>
      <w:pPr>
        <w:pStyle w:val="Style61"/>
        <w:widowControl/>
        <w:tabs>
          <w:tab w:val="left" w:pos="709" w:leader="none"/>
        </w:tabs>
        <w:ind w:right="-2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ab/>
        <w:t>В целом медицинское оборудование, поставленное в рамках программы модернизации, используется в лечебных учреждениях Приморского края в рамках оказания медицинской помощи населению в соответствии с лицензированными видами услуг. Общий уровень интенсивности эксплуатации, технического обслуживания, квалификацию специалистов следует признать удовлетворительной.</w:t>
      </w:r>
    </w:p>
    <w:p>
      <w:pPr>
        <w:pStyle w:val="Style31"/>
        <w:widowControl/>
        <w:spacing w:lineRule="exact" w:line="310"/>
        <w:ind w:firstLine="677"/>
        <w:rPr/>
      </w:pPr>
      <w:r>
        <w:rPr>
          <w:rStyle w:val="FontStyle16"/>
          <w:sz w:val="28"/>
          <w:szCs w:val="28"/>
        </w:rPr>
        <w:t>Учитывая вышеизложенное, комитет</w:t>
      </w:r>
    </w:p>
    <w:p>
      <w:pPr>
        <w:pStyle w:val="Normal"/>
        <w:spacing w:lineRule="auto" w:line="204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4" w:firstLine="675"/>
        <w:jc w:val="both"/>
        <w:rPr>
          <w:szCs w:val="28"/>
        </w:rPr>
      </w:pPr>
      <w:r>
        <w:rPr>
          <w:szCs w:val="28"/>
        </w:rPr>
        <w:t>1.Принять к сведению отчет о результатах проведения контрольного мероприятия по исполнению представления, направленного департаменту здравоохранения Приморского края по результатам проведенного аудита эффективности использования медицинского оборудования, закупленного для учреждений здравоохранения Приморского края в целях реализации краевой целевой программы "Программа модернизации здравоохранения Приморского края на 2011-2012 годы" за период 2014 – текущий период          2015 год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екомендовать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1.Департаменту здравоохранения Приморского кра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1.1.В ходе подготовки к закупке нового оборудования проводить всеобъемлющий анализ имеющегося в лечебном учреждении оборудования, интенсивности эксплуатации, всестороннего использования его возможностей, а также наличия специалистов и обеспеченность расходными материалам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1.2.Усилить контроль в пределах своей компетенции за деятельностью подведомственных учреждений, в том числе за своевременным выполнением мероприятий </w:t>
      </w:r>
      <w:r>
        <w:rPr>
          <w:color w:val="000000"/>
          <w:spacing w:val="2"/>
          <w:szCs w:val="28"/>
        </w:rPr>
        <w:t xml:space="preserve">в рамках </w:t>
      </w:r>
      <w:r>
        <w:rPr>
          <w:szCs w:val="28"/>
        </w:rPr>
        <w:t>государственной программы Приморского края "Развитие здравоохранения Приморского края" на 2013-2017 годы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1.3.Осуществлять работу по устранению причин простоя медицинского оборудования в медицинских организациях Приморского края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1.4.Продолжить в 2015 году работу, направленную на реализацию мероприятий </w:t>
      </w:r>
      <w:r>
        <w:rPr>
          <w:color w:val="000000"/>
          <w:spacing w:val="2"/>
          <w:szCs w:val="28"/>
        </w:rPr>
        <w:t xml:space="preserve">в рамках </w:t>
      </w:r>
      <w:r>
        <w:rPr>
          <w:szCs w:val="28"/>
        </w:rPr>
        <w:t xml:space="preserve">государственной программы Приморского края "Развитие здравоохранения Приморского края" на 2013-2017 годы, в том числе по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-строительству различного типа медицинских организаций Приморского края в соответствии с современными требованиям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-капитальному и текущему ремонту медицинских организаций Приморского края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-устранению дефицита медицинских кадров в медицинских организациях Приморского края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-принятию мер по сохранению и развитию кадрового потенциала медицинских организаций Приморского края, повышению квалификационного уровня медицинских работников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2.1.5.Предусмотреть</w:t>
      </w:r>
      <w:r>
        <w:rPr/>
        <w:t xml:space="preserve"> в краевом бюджете </w:t>
      </w:r>
      <w:r>
        <w:rPr>
          <w:szCs w:val="28"/>
        </w:rPr>
        <w:t>на 2015 год и плановый период 2015-2016 годы денежные средства на развитие кадрового потенциала, в том числе укомплектование медицинских организаций Приморского края врачами и средними медицинскими работниками, а также на повышение профессиональных знаний медицинских работников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2.Главным врачам медицинских организаций Приморского кра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2.1.Продолжить работу по устранению причин простоя оборудования в медицинских организациях Приморского края, в том числе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-своевременно осуществлять ремонт оборудования и помещений в медицинских организациях Приморского края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Style w:val="FontStyle16"/>
          <w:sz w:val="28"/>
          <w:szCs w:val="28"/>
        </w:rPr>
        <w:t>-обеспечивать расходными материалами и комплектующими медицинские организации Приморского края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rStyle w:val="FontStyle16"/>
          <w:sz w:val="28"/>
          <w:szCs w:val="28"/>
        </w:rPr>
        <w:t>-создавать условия для привлечения специалистов в медицинские организации Приморского края, а также своевременно направлять медицинских работников на обучение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править данное решение в Контрольно-счетную палату Приморского края, департамент здравоохранения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4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77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23:00Z</dcterms:created>
  <dc:creator>Леонкина</dc:creator>
  <dc:description/>
  <cp:keywords/>
  <dc:language>en-US</dc:language>
  <cp:lastModifiedBy>Прудникова Анна Александровна</cp:lastModifiedBy>
  <cp:lastPrinted>2015-08-12T09:30:00Z</cp:lastPrinted>
  <dcterms:modified xsi:type="dcterms:W3CDTF">2015-08-13T02:18:00Z</dcterms:modified>
  <cp:revision>48</cp:revision>
  <dc:subject/>
  <dc:title> </dc:title>
</cp:coreProperties>
</file>