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97304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установлении налоговой ставки в размере 0 процентов при применении патентной системы налогообложени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б установлении налоговой ставки в размере 0 процентов при применении патентной системы налогообложения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"Об установлении налоговой ставки в размере 0 процентов при применении патентной системы налогообложения" на рассмотрение Законодательного Собрания в третьем чт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б установлении налоговой ставки в размере 0 процентов при применении патентной системы налогообложения" в третьем чтении на очередном заседании Законодательного Собрания 30 сент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проект закона Приморского края "Об установлении налоговой ставки в размере 0 процентов при применении патентной системы налогообложения"</w:t>
      </w:r>
      <w:r>
        <w:rPr>
          <w:szCs w:val="28"/>
        </w:rPr>
        <w:t xml:space="preserve">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-</w:t>
      </w:r>
      <w:r>
        <w:rPr/>
        <w:t xml:space="preserve"> 5 минут,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Пятышина Ольга Тимофеевна</cp:lastModifiedBy>
  <cp:lastPrinted>2015-08-12T12:15:00Z</cp:lastPrinted>
  <dcterms:modified xsi:type="dcterms:W3CDTF">2015-09-11T05:35:00Z</dcterms:modified>
  <cp:revision>19</cp:revision>
  <dc:subject/>
  <dc:title> </dc:title>
</cp:coreProperties>
</file>