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64209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установлении налоговой ставки в размере 0 процентов при применении патентной системы налогообложения" </w:t>
            </w: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одготовленные комитетом Законодательного Собрания по бюджетно-налоговой политике и финансовым ресурсам поправки к проекту закона Приморского края "Об установлении налоговой ставки в размере 0 процентов при применении патентной системы налогообложения", письмо Управления Федеральной налоговой службы по Приморскому краю и подготовленный к рассмотрению Законодательным Собранием во втором чтении указанный законопроект, комитет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проект закона Приморского края "Об установлении налоговой ставки в размере 0 процентов при применении патентной системы налогообложения" на рассмотрение Законодательного Собрания во втором чт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б установлении налоговой ставки в размере 0 процентов при применении патентной системы налогообложения" во втором чтении на очередном заседании Законодательного Собрания 30 сент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проект закона Приморского края "Об установлении налоговой ставки в размере 0 процентов при применении патентной системы налогообложения"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 xml:space="preserve">- </w:t>
        <w:br/>
      </w:r>
      <w:r>
        <w:rPr>
          <w:bCs/>
        </w:rPr>
        <w:t>10 минут,</w:t>
      </w:r>
      <w:r>
        <w:rPr/>
        <w:t xml:space="preserve"> в том числе время для 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9:00Z</dcterms:created>
  <dc:creator>Printsec_a1</dc:creator>
  <dc:description/>
  <cp:keywords/>
  <dc:language>en-US</dc:language>
  <cp:lastModifiedBy>Пятышина Ольга Тимофеевна</cp:lastModifiedBy>
  <cp:lastPrinted>2015-08-12T12:10:00Z</cp:lastPrinted>
  <dcterms:modified xsi:type="dcterms:W3CDTF">2015-09-11T05:31:00Z</dcterms:modified>
  <cp:revision>22</cp:revision>
  <dc:subject/>
  <dc:title> </dc:title>
</cp:coreProperties>
</file>