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налоговой ставки в </w:t>
              <w:br/>
              <w:t xml:space="preserve">размере 0 процентов при применении патентной системы налогообложения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Принять проект закона Приморского края "Об установлении налоговой ставки в размере 0 процентов при применении патентной системы налогообложения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Пятышина Ольга Тимофеевна</cp:lastModifiedBy>
  <cp:lastPrinted>2015-08-04T14:49:00Z</cp:lastPrinted>
  <dcterms:modified xsi:type="dcterms:W3CDTF">2015-08-04T04:50:00Z</dcterms:modified>
  <cp:revision>20</cp:revision>
  <dc:subject/>
  <dc:title> </dc:title>
</cp:coreProperties>
</file>