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6509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налоговой ставки в размере 0 процентов при применении патентной системы налогообложе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б установлении налоговой ставки в размере 0 процентов при применении патентной системы налогообложени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б установлении налоговой ставки в </w:t>
        <w:br/>
        <w:t>размере 0 процентов при применении патентной системы налогообложени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30 сент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патентной системы налогообложени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10 минут, для содоклада - 3 мину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08-10T14:30:00Z</cp:lastPrinted>
  <dcterms:modified xsi:type="dcterms:W3CDTF">2015-09-11T05:28:00Z</dcterms:modified>
  <cp:revision>17</cp:revision>
  <dc:subject/>
  <dc:title> </dc:title>
</cp:coreProperties>
</file>