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7 мая </w:t>
        <w:br/>
        <w:t xml:space="preserve">2015 года в первом чтении 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5-КЗ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3 статьи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На должности аудиторов Контрольно-счетной палаты назначаются граждане Российской Федерации, имеющие высшее экономическое, финансовое или строите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строительства не менее пяти лет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10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выявления при проведении экспертно-аналитических мероприятий признаков нецелевого, неэффективного использования средств краевого бюджета и (или)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 Контрольно-счетная палата направляет информацию о выявленных нарушениях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 и организации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часть 4 статьи 2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Отчеты о проведенных контрольных и экспертно-аналитически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по решению коллегии Контрольно-счетной палаты другим заинтересованным органам государственной власти, государственным органам Приморского края и органам местного самоуправлен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8:00Z</dcterms:created>
  <dc:creator>user</dc:creator>
  <dc:description/>
  <cp:keywords/>
  <dc:language>en-US</dc:language>
  <cp:lastModifiedBy>Пятышина Ольга Тимофеевна</cp:lastModifiedBy>
  <cp:lastPrinted>2015-06-04T12:20:00Z</cp:lastPrinted>
  <dcterms:modified xsi:type="dcterms:W3CDTF">2015-06-04T02:23:00Z</dcterms:modified>
  <cp:revision>21</cp:revision>
  <dc:subject/>
  <dc:title> </dc:title>
</cp:coreProperties>
</file>