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2074508886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8 апреля 2015 г.</w:t>
        <w:tab/>
        <w:tab/>
        <w:tab/>
        <w:tab/>
        <w:tab/>
        <w:tab/>
        <w:tab/>
        <w:tab/>
        <w:tab/>
        <w:tab/>
        <w:t xml:space="preserve">   № 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245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усар С.В., Кваша А.Л., Корнеев Ю.А., Кушнырь С.М., Викдорова Е.Ю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утствовали приглашенны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рабаш Е.Н. - старший помощник прокурора Приморского края по взаимодействию с представительными (законодательными) и исполнительными органами власти края, органами местного само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одина И.А. - начальник правового управл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гач Н.А. - главны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ольникова Е.А. -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а Н.С. - директор департамента земельных и имущественных отношений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лантьева А.С. - ведущий консультант отдела правовой экспертизы законопроектов по бюджетному законодательству, экономике и природопользованию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вестка дня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>
          <w:trHeight w:val="34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>
          <w:trHeight w:val="28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б отходах производства и потребления в Приморском крае" (второе чтение)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б отходах производства и потребления в Приморском крае" (третье чтение)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(второе чтение). </w:t>
            </w:r>
          </w:p>
        </w:tc>
      </w:tr>
      <w:tr>
        <w:trPr>
          <w:trHeight w:val="53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(третье чтение). 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Приморского края "О внесении изменения в статью 13 Закона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(второе, третье чтения). </w:t>
            </w:r>
          </w:p>
        </w:tc>
      </w:tr>
      <w:tr>
        <w:trPr>
          <w:trHeight w:val="872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(первое чтение).</w:t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(второе, третье чтения).</w:t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собо охраняемых природных территориях Приморского края" (первое чтение).</w:t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3 апреля                 2015 год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rPr>
                <w:b/>
                <w:b/>
                <w:kern w:val="2"/>
                <w:sz w:val="26"/>
                <w:szCs w:val="28"/>
              </w:rPr>
            </w:pPr>
            <w:r>
              <w:rPr>
                <w:b/>
                <w:kern w:val="2"/>
                <w:sz w:val="26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брый день, уважаемые коллеги и приглашенные.   Предлагаю принять повестку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ошу голосовать. Нет возражений?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б отходах производства и потребления в Приморском крае" (второе чтение)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законопроект принят Законодательным Собранием 25 марта текущего года в первом чтении. Ко второму чтению откорректирована  статья 1, содержащая основные понятия, а также статья 3 приведена в соответствие с Федеральным законом "Об отходах производства и потребления". По результатам обсуждений подготовлена таблица поправок, рекомендуемых комитетом к принятию. Предлагаю указанный законопроект поддержать и вынести его на рассмотрение Законодательного Собрания во второ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ги, прошу проголосовать за таблицу поправок, предлагаемых  комитетом к принятию, и поддержать данный законопроект во втор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68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б отходах производства и потребления в Приморском крае" (третье чтение)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предложений и замечаний на данный проект закона не поступало. Предлагаю законопроект поддержать и вынести его на рассмотрение Законодательного Собрания в третьем чтен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ошу поддержать данный законопроект в третье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69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(второе чтение)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усар Сергей Вячеславович, депутат Законодательного Собр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усар С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первом чтении законопроект принят Законодательным Собранием 25 марта 2015 года. К второму чтению основные понятия приведены в соответствие с федеральным законодательством, в статье 6 уточнены сроки пользования участками недр местного значения, в статье 13 уточнен перечень сведений и документов, необходимых при оформлении лицензий на право пользования участками недр, в статьях 4, 12 и 15 признаются утратившими силу отдельные нормы в связи с их несоответствием федеральному законодательству. Подготовлена таблица поправок, предлагаемых комитетом к принятию. Предлагаю законопроект поддержать и вынести его на рассмотрение Законодательного Собрания для принятия во второ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ги, прошу проголосовать за таблицу поправок, предлагаемых  комитетом к принятию, и поддержать данный законопроект во втором чтении. Проект решения прилагается. Прошу голосовать. Кто "за"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70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(третье чтение)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усар Сергей Вячеславович, депутат Законодательного Собр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усар С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ополнительных предложений и замечаний на данный проект закона не поступало. Предлагаю указанный законопроект поддержать и вынести его на рассмотрение  Законодательного Собрания  в третьем чтении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С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ошу поддержать данный законопроект в третье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71 – прилагаетс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я в статью 13 Закона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(второе, третье чт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окладыва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дорова Елена Юрьевна, заместитель председателя комитет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дорова Е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ект закона в первом чтении принят 25 марта                  2015 года. Законопроект был внесен прокурором Приморского края с целью введения на территории Приморского края административной ответственности для граждан, должностных лиц и организаций, нарушающих ограничения в сфере розничной продажи безалкогольных тонизирующих напитков. Дополнительных предложений и замечаний на проект закона  не поступало. Предлагаю  законопроект поддержать и вынести его на рассмотрение Законодательного Собрания во втором и третьем чтениях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ги, прошу поддержать данный законопроект во втором и третьем чтениях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72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ект закона подготовлен в соответствии с Указом Президента Российской Федерации "Об упразднении закрытого административно-территориального образования - города Большой Камень Приморского края", а также в соответствии с Федеральным законом от   30 марта               2015 года № 64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 В соответствии с указанными нормативными правовыми актами в Законе Приморского края  предлагается слова "Городской округ город Большой Камень (ЗАТО)" заменить словами "Городской округ Большой Камень", а также после слов "их лечению" дополнить словами "отлову и содержанию безнадзорных животных". Предлагаю указанный законопроект поддержать и вынести его на рассмотрение Законодательного Собрания в перво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ошу поддержать данный законопроект в перв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73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(второе, третье чт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окладыва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Юрий Александрович, заместитель председателя комитет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ополнительных предложений и замечаний на проект закона не поступало. Предлагаю указанный законопроект поддержать и вынести его на рассмотрение Законодательного Собрания во втором и третьем чтениях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ошу поддержать данный законопроект во втором и третьем чтениях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74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собо охраняемых природных территориях Приморского края" (первое чт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окладывает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инятием Федерального закона № 499-ФЗ "О внесении изменений в Земельный кодекс Российской Федерации и отдельные законодательные акты Российской Федерации" и постановления Правительства РФ об утверждении  Правил создания охранных зон отдельных категорий особо охраняемых природных территорий, необходимо внести изменения в статьи 12 и 16 Закона Приморского края "Об особо охраняемых природных территориях Приморского края" с целью приведения его в соответствие с федеральны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данный законопроект поддержать и вынести его на рассмотрение Законодательного Собрания в перв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75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3 апреля 2015 года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ги, поступившие законодательные инициативы, обращения и проекты федеральных законов Вами изучены, предлагаю рассмотреть их одним блоком и принять к сведению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76 – прилагается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Е.А. Зот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rtablewithborders">
    <w:name w:val="for_table_with_borders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19:00Z</dcterms:created>
  <dc:creator>frolova_a_v</dc:creator>
  <dc:description/>
  <cp:keywords/>
  <dc:language>en-US</dc:language>
  <cp:lastModifiedBy>Фролова</cp:lastModifiedBy>
  <cp:lastPrinted>2015-06-23T14:14:00Z</cp:lastPrinted>
  <dcterms:modified xsi:type="dcterms:W3CDTF">2015-07-30T02:09:00Z</dcterms:modified>
  <cp:revision>19</cp:revision>
  <dc:subject/>
  <dc:title> </dc:title>
</cp:coreProperties>
</file>