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32048423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25 мая 2015 г.</w:t>
        <w:tab/>
        <w:tab/>
        <w:tab/>
        <w:tab/>
        <w:tab/>
        <w:tab/>
        <w:tab/>
        <w:tab/>
        <w:tab/>
        <w:tab/>
        <w:t xml:space="preserve">   №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усар С.В., Кваша А.Л., Корнеев Ю.А., Кушнырь С.М., Викдорова Е.Ю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утствовали приглашенны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рабаш Е.Н. - старший помощник прокурора Приморского края по взаимодействию с представительными (законодательными) и исполнительными органами власти края, органами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дина И.А. -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.С. -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ольникова Е.А. -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лантьева А.С. - ведущий консультант отдела правовой экспертизы законопроектов по бюджетному законодательству, экономике и природопользованию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>
          <w:trHeight w:val="34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(первое чтение).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(второе, третье чтения).</w:t>
            </w:r>
          </w:p>
        </w:tc>
      </w:tr>
      <w:tr>
        <w:trPr>
          <w:trHeight w:val="87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первое чтение).</w:t>
            </w:r>
          </w:p>
        </w:tc>
      </w:tr>
      <w:tr>
        <w:trPr>
          <w:trHeight w:val="53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 (первое чтение).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нятии с дальнейшего рассмотрения проекта Закона Приморского края "О внесении изменения в статью 5 Закона Приморского края    "О бесплатном предоставлении земельных участков гражданам, имеющим трёх и более детей, в Приморском крае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И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брый день, уважаемые коллеги и приглашенные.   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шу голосовать. Нет возражений?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(первое чт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аталья Сергеевна, директор департамента земельных и имущественных отношений Приморского края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и, в Законодательное Собрание поступила законодательная инициатива Губернатора Приморского края. Наталья Сергеевна, прошу Вас рассказать о внесенном законопроект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Н.С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соответствии с земельным законодательством, земельные участки образуются в том числе в результате утверждения схемы расположения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м кодексом Российской Федерации установлены основания для отказа в утверждении схемы расположения земельного участка; основания для отказа в принятии решения о проведении аукциона по продаже земельного участка или аукциона на право заключения договора аренды земельного участка; основания для отказа в предварительном согласовании предоставления земельного участка или в предоставлении земельного участка без проведения торг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 основании Федерального закона от 23.06.2014 № 171-ФЗ субъект Российской Федерации  вправе установить дополнительные основания для отказа в утверждении схемы расположения земельного участка; основания для отказа в принятии решения о проведении аукциона по продаже земельного участка или аукциона на право заключения договора аренды земельного участка; основания для отказа в предварительном согласовании предоставления земельного участка или в предоставлении земельного участка без проведения тор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казанные законы су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Российской Федерации могут быть приняты не позднее 1 января 2016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едлагаемый к принятию проект закона Приморского края устанавливает дополнительные основания для отказа при наличии которых</w:t>
            </w:r>
            <w:r>
              <w:rPr>
                <w:rFonts w:cs="NTTimes/Cyrillic;Times New Roman" w:ascii="NTTimes/Cyrillic;Times New Roman" w:hAnsi="NTTimes/Cyrillic;Times New Roman"/>
                <w:szCs w:val="28"/>
              </w:rPr>
              <w:t xml:space="preserve"> исполнительные органы государственной власти или органы местного самоуправления, уполномоченные на распоряжение земельными участками, находящимися в государственной или муниципальной собственности</w:t>
            </w:r>
            <w:r>
              <w:rPr>
                <w:szCs w:val="28"/>
              </w:rPr>
              <w:t>,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szCs w:val="28"/>
              </w:rPr>
              <w:t>вправе принять соответствующее решение об отказе.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ак, проектом закона предусмотрено, что решение об отказе в утверждении схемы расположения земельного участка может быть принято уполномоченным органом в случае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есоответствия разрешенного использования земельного участка документам территориального планирования, градостроительного зон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- наличия </w:t>
            </w:r>
            <w:r>
              <w:rPr>
                <w:rFonts w:cs="NTTimes/Cyrillic;Times New Roman" w:ascii="NTTimes/Cyrillic;Times New Roman" w:hAnsi="NTTimes/Cyrillic;Times New Roman"/>
                <w:color w:val="000000"/>
                <w:szCs w:val="28"/>
              </w:rPr>
              <w:t>на земельном участке обременений (ограничений), не позволяющих его использовать в соответствии с целевым назначением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если земельный участок зарезервирован  для государственных или муниципальных нужд,  не находится в ведении уполномоченного органа,  изъят из оборота или не имеет доступ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если имеются </w:t>
            </w:r>
            <w:r>
              <w:rPr>
                <w:szCs w:val="28"/>
              </w:rPr>
              <w:t>вступившие в законную силу судебные акты, содержащие запрет на осуществление каких-либо действий в отношении земельного участка или на земельном участке расположены объекты недвижимого имущества, правообладателем которых заявитель не явля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 аналогичным основаниям возможен отказ в принятии решения о проведении аукциона по продаже земельного участка или аукциона на право заключения договора аренды земельного участка, а также отказ в предварительном согласовании предоставления земельного участка или в предоставлении земельного участка без проведения торг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а основании изложенного полагаем, что принятие проекта закона  позволит уполномоченным органам более эффективно распоряжаться земельными участками, а также исключить конфликтные ситуации, возникающие между участниками земельных правоотношений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, Вы курируете в комитете данное направление, прошу доложить Ваше мнение по обсуждаемому вопросу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комитете поступившая законодательная инициатива Губернатора края изучена. Предлагаю поддержать и вынести законопроект на заседание Законодательного Собрания для принятия его в перв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, прошу поддержать данный законопроект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91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(второе, третье чтения)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7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 связи с просьбой Губернатора края о рассмотрении данного законопроекта на заседании Законодательного Собрания Приморского края одновременно в трех чтениях, предлагаю законопроект поддержать и вынести его на рассмотрение Законодательного Собрания во втором и третьем чтениях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оллеги, прошу поддержать данный законопроект во втором и третьем чтениях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92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аталья Сергеевна, директор департамента земельных и имущественных отношений Приморского края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леги, в Законодательное Собрание поступила законодательная инициатива Губернатора Приморского края. Наталья Сергеевна, прошу Вас рассказать о внесенном законопроект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Н.С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ект закона Приморского края подготовлен в связи с вступившими в силу с 1 марта 2015 года изменениями, внесенными в Федеральный закон от 25.10.2001 № 137-ФЗ согласно которым распоряжение земельными участками, государственная собственность на которые не разграничена, осуществляется органами местного самоуправления поселения в отношении земельных участков, расположенных на территории данн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ак, законопроект устанавливает, что земельные участки предоставляются гражданам органами местного самоуправления городских округов, поселений, а в отношении граждан, местом жительства которых является поселение, в случае отсутствия утвержденных правил землепользования и застройки данного поселения, или в отношении граждан, местом жительства которых является населенный пункт, расположенный на межселенной территории – органом местного самоуправления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акже законопроект предусматривает, что при отсутствии в достаточном количестве на территории муниципального образования земельных участков для предоставления гражданам, имеющим двух детей, а также молодым семьям, земельные участки могут быть предоставлены с их согласия на территории другого муниципального образования при условии заключения между этими муниципальными образованиями соответствующего соглашения. Законопроектом определяется порядок заключения таких соглашений и порядок предоставления земельных участков при наличии между муниципальными образованиями согла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глашением может быть предусмотрена возможность передачи земельных участков в собственность муниципального образования, на территории которого отсутствуют земельные участки, из собственности муниципального образования, на территории которого расположены земельные участки и которые могут быть предоставлены гражданам. В этом случае распоряжение земельными участками осуществляется после регистрации права собственности муниципального образования, на территории которого отсутствуют земельные учас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полномоченный орган местного самоуправления, на территории которого отсутствуют земельные участки уведомляет граждан и (или) информирует граждан через средства массовой информации о наличии земельных участков с указанием их количества, месторасположения и площади. Заинтересованные граждане направляют письменные заявления о согласии на предоставление земельного участка в аренду на территории муниципального образования, с которым заключено Согла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лучае, если Соглашением не предусмотрена возможность передачи земельных участков в собственность муниципального образования, на территории которого отсутствуют земельные участки, формирование и предоставление земельных участков гражданам осуществляется уполномоченным органом местного самоуправления муниципального образования, которое может предоставить земельные участки на основании Соглашения. В данном случае орган местного самоуправления, на территории которого отсутствуют земельные участки, направляет в уполномоченный орган местного самоуправления, которое может предоставить земельные участки на основании Соглашения запрос о наличии сформированных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наличии земельных участков уполномоченный орган местного самоуправления, на территории которого отсутствуют земельные участки, уведомляет граждан и (или) информирует граждан через средства массовой информации о наличии земельных участков с указанием их количества, месторасположения и площади. Заявления граждан, выразивших согласие на приобретение земельного участка, и представленные ими документы, направляются в уполномоченный орган местного самоуправления, который может предоставить земельный учас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еребьевка в отношении граждан, выразивших согласие на приобретение земельного участка на территории другого муниципального образования, и в том и в другом случаях проводится отд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роме того, законопроектом предусмотрено, что для осуществления поселениями полномочий по распоряжению земельными участками, уполномоченные органы местного самоуправления муниципального района в течение 10 календарных дней направляют </w:t>
            </w:r>
            <w:r>
              <w:rPr>
                <w:rFonts w:eastAsia="Calibri"/>
                <w:lang w:eastAsia="en-US"/>
              </w:rPr>
              <w:t>в уполномоченные органы местного самоуправления поселений, входящих в состав данных муниципальных район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)перечень земельных участков, предназначенных для предоставления гражданам в соответствии с Законом Приморского края для индивидуального жилищного 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)реестр граждан, имеющих право на получение земельного участка в аренду в соответствии с Законом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)документы, указанные в частях 1 и 2 статьи 5 Закона Приморского края в отношении граждан, постоянным местом жительства которых является соответствующе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)информацию о гражданах, приглашенных на жеребьевку, извещение о которой опубликовано уполномоченным органом местного самоуправления муниципального района до даты вступления в силу настоящего Закона и дата проведения которой назначена после даты вступления в силу настоящего Зак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д)информацию о неучастии граждан в проведённых жеребьевках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, Вы курируете в комитете данное направление, прошу доложить Ваше мнение по обсуждаемому вопросу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 комитете поступившая законодательная инициатива Губернатора края изучена. Предлагаю поддержать и вынести законопроект на заседание Законодательного Собрания для принятия его в перв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ошу поддержать данный законопроект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93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аталья Сергеевна, директор департамента земельных и имущественных отношений Приморского края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, в Законодательное Собрание поступила законодательная инициатива Губернатора Приморского края. Наталья Сергеевна, прошу Вас рассказать о внесенном законопроект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Н.С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ект закона Приморского подготовлен в связи с вступившими в силу с 1 марта 2015 года изменениями, внесенными в Федеральный закон от 25.10.2001  № 137-ФЗ согласно которым распоряжение земельными участками, государственная собственность на которые не разграничена, осуществляется органами местного самоуправления поселения в отношении земельных участков, расположенных на территории данн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ак, законопроект устанавливает, что земельные участки предоставляются гражданам органами местного самоуправления городских округов, поселений, а в отношении граждан, местом жительства которых является поселение, в случае отсутствия утвержденных правил землепользования и застройки данного поселения, или в отношении граждан, местом жительства которых является населенный пункт, расположенный на межселенной территории – органом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акже законопроект предусматривает, что при отсутствии в достаточном количестве на территории муниципального образования земельных участков для предоставления гражданам, имеющим трех и более детей, земельные участки могут быть предоставлены с их согласия на территории другого муниципального образования при условии заключения между этими муниципальными образованиями соответствующего соглашения. Законопроектом определяется порядок заключения таких соглашений и порядок предоставления земельных участков при наличии между муниципальными образованиями согла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глашением может быть предусмотрена возможность передачи земельных участков в собственность муниципального образования, на территории которого отсутствуют земельные участки, из собственности муниципального образования, на территории которого расположены земельные участки и которые могут быть предоставлены гражданам. В этом случае распоряжение земельными участками осуществляется после регистрации права собственности муниципального образования, на территории которого отсутствуют земельные учас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полномоченный орган местного самоуправления, на территории которого отсутствуют земельные участки уведомляет граждан и (или) информирует граждан через средства массовой информации о наличии земельных участков с указанием их количества, месторасположения и площади. Заинтересованные граждане направляют письменные заявления о согласии на предоставление земельного участка в собственность бесплатно на территории муниципального образования, с которым заключено Согла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случае, если Соглашением не предусмотрена возможность передачи земельных участков в собственность муниципального образования, на территории которого отсутствуют земельные участки, формирование и предоставление земельных участков гражданам осуществляется уполномоченным органом местного самоуправления муниципального образования, которое может предоставить земельные участки на основании Соглашения. В данном случае орган местного самоуправления, на территории которого отсутствуют земельные участки, направляет в уполномоченный орган местного самоуправления, которое может предоставить земельные участки на основании Соглашения запрос о наличии сформированных земельных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и наличии земельных участков уполномоченный орган местного самоуправления, на территории которого отсутствуют земельные участки, уведомляет граждан и (или) информирует граждан через средства массовой информации о наличии земельных участков с указанием их количества, месторасположения и площади. Заявления граждан, выразивших согласие на приобретение земельного участка, и представленные ими документы, направляются в уполномоченный орган местного самоуправления, который может предоставить земельный участ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Жеребьевка в отношении граждан, выразивших согласие на приобретение земельного участка на территории другого муниципального образования, и в том и в другом случаях проводится отд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роме того, в ходе мониторинга установлено, что наблюдается систематическая неявка граждан на проводимые жеребьёвки. Определяющей причиной такой ситуации является незаинтересованность граждан в получении сформированных органами местного самоуправления земельных участ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связи с этим, статью 4 Закона № 837-КЗ предлагается дополнить пунктом 3 (2), согласно которому процессу формирования земельных участков в целях их бесплатного предоставления в собственность гражданам должно предшествовать проведение общественных слушаний по выбору земельных участков. Законопроектом установлено, что порядок проведения общественных обсуждений по выбору земельных участков устанавливается Администрацией Приморского кра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, Вы курируете в комитете данное направление, прошу доложить Ваше мнение по обсуждаемому вопросу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е поступившая законодательная инициатива Губернатора края изучена. Предлагаю поддержать и вынести законопроект на заседание Законодательного Собрания для принятия его в перв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прошу поддержать данный законопроект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94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>О снятии с дальнейшего рассмотрения проекта Закона Приморского края "О внесении изменения в статью 5 Закона Приморского края "О бесплатном предоставлении земельных участков гражданам, имеющим трёх и более детей, в Приморском крае"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Наталья Сергеевна, директор департамента земельных и имущественных отношений Приморского края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талья Сергеевна, прошу Вас обосновать необходимость снятия законопроекта, внесенного Губернатором края в 2014 году, с дальнейшего рассмотре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Н.С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Обращение Губернатора Приморского края о снятии с дальнейшего рассмотрения проекта закона Приморского края "О внесении изменения в статью 5 Закона Приморского края "О бесплатном предоставлении земельных участков гражданам, имеющим трех и более детей, в Приморском крае", принятого Законодательным Собранием 26 февраля 2014 года в первом чтении, вызвано в связи с внесением в качестве законодательной инициативы проекта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 и, руководствуясь частью 6 статьи 15 Закона Приморского края от</w:t>
              <w:br/>
              <w:t>22 декабря 2008 года № 373-КЗ "О законодательной деятельности в Приморском крае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, Вы курируете в комитете данное направление, прошу доложить Ваше мнение по обсуждаемому вопросу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комитете поступившее предложение о снятии законопроекта с дальнейшего рассмотрения поддержано. Подготовлены соответствующие постановление Законодательного Собрания и решение комитет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и, прошу поддержать предложение Губернатора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95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Е.А. Зот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5:00Z</dcterms:created>
  <dc:creator>frolova_a_v</dc:creator>
  <dc:description/>
  <cp:keywords/>
  <dc:language>en-US</dc:language>
  <cp:lastModifiedBy>Фролова</cp:lastModifiedBy>
  <cp:lastPrinted>2015-07-29T10:50:00Z</cp:lastPrinted>
  <dcterms:modified xsi:type="dcterms:W3CDTF">2015-07-30T02:08:00Z</dcterms:modified>
  <cp:revision>14</cp:revision>
  <dc:subject/>
  <dc:title> </dc:title>
</cp:coreProperties>
</file>