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63"/>
      </w:tblGrid>
      <w:tr>
        <w:trPr>
          <w:trHeight w:val="1276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1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7pt;height:53.25pt" filled="f" o:ole="">
                  <v:imagedata r:id="rId3" o:title=""/>
                </v:shape>
                <o:OLEObject Type="Embed" ProgID="" ShapeID="ole_rId2" DrawAspect="Content" ObjectID="_1117074430" r:id="rId2"/>
              </w:objec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>
                <w:spacing w:val="20"/>
              </w:rPr>
            </w:pPr>
            <w:r>
              <w:rPr>
                <w:spacing w:val="20"/>
              </w:rPr>
              <w:t>заседания комитета Законодательного Собр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продовольственной политике и природопользованию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32"/>
              </w:rPr>
              <w:t xml:space="preserve"> </w:t>
            </w:r>
            <w:r>
              <w:rPr>
                <w:spacing w:val="20"/>
                <w:sz w:val="24"/>
              </w:rPr>
              <w:t>г.Владивосток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8 июля 2015 г.</w:t>
        <w:tab/>
        <w:tab/>
        <w:tab/>
        <w:tab/>
        <w:tab/>
        <w:tab/>
        <w:tab/>
        <w:tab/>
        <w:tab/>
        <w:tab/>
        <w:t xml:space="preserve">   № 6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18"/>
        <w:gridCol w:w="5245"/>
      </w:tblGrid>
      <w:tr>
        <w:trPr/>
        <w:tc>
          <w:tcPr>
            <w:tcW w:w="42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сутствовали члены комитет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неев Ю.А., Кушнырь С.М., Викдорова Е.Ю.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сутствовали приглашенные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рабаш Е.Н. - старший помощник прокурора Приморского края по взаимодействию с представительными (законодательными) и исполнительными органами власти края, органами местного самоуправления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лодина И.А. - начальник правового управления аппарата Законодательного Собрания Примор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колова Н.С. - директор департамента земельных и имущественных отношений Примор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мольникова Е.А. - полномочный представитель Губернатора Приморского края в Законодательном Собрании Примор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илантьева А.С. - ведущий консультант отдела правовой экспертизы законопроектов по бюджетному законодательству, экономике и природопользованию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овестка дня:</w:t>
      </w:r>
    </w:p>
    <w:tbl>
      <w:tblPr>
        <w:tblW w:w="1038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"/>
        <w:gridCol w:w="2294"/>
        <w:gridCol w:w="7477"/>
        <w:gridCol w:w="36"/>
      </w:tblGrid>
      <w:tr>
        <w:trPr>
          <w:trHeight w:val="345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szCs w:val="28"/>
              </w:rPr>
              <w:t>Утверждение повестки дня заседания комитета.</w:t>
            </w:r>
          </w:p>
        </w:tc>
      </w:tr>
      <w:tr>
        <w:trPr>
          <w:trHeight w:val="284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50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регулировании земельных отношений в Приморском крае" (второе, третье чтения) </w:t>
            </w:r>
          </w:p>
        </w:tc>
      </w:tr>
      <w:tr>
        <w:trPr>
          <w:trHeight w:val="284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50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бесплатном предоставлении земельных участков для индивидуального жилищного строительства на территории Приморского края" (второе чтение) </w:t>
            </w:r>
          </w:p>
        </w:tc>
      </w:tr>
      <w:tr>
        <w:trPr>
          <w:trHeight w:val="877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бесплатном предоставлении земельных участков для индивидуального жилищного строительства на территории Приморского края" (третье чтение) </w:t>
            </w:r>
          </w:p>
        </w:tc>
      </w:tr>
      <w:tr>
        <w:trPr>
          <w:trHeight w:val="535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бесплатном предоставлении земельных участков гражданам, имеющим трех и более детей, в Приморском крае" (второе чтение)</w:t>
            </w:r>
          </w:p>
        </w:tc>
      </w:tr>
      <w:tr>
        <w:trPr>
          <w:trHeight w:val="220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50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бесплатном предоставлении земельных участков гражданам, имеющим трех и более детей, в Приморском крае" (третье чтение) </w:t>
            </w:r>
          </w:p>
        </w:tc>
      </w:tr>
      <w:tr>
        <w:trPr>
          <w:trHeight w:val="220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реализации отдельных полномочий органами исполнительной власти Приморского края или органами местного самоуправления Приморского края, уполномоченными на распоряжение земельными участками, находящимися в государственной или муниципальной собственности" (первое чтение)</w:t>
            </w:r>
          </w:p>
        </w:tc>
      </w:tr>
      <w:tr>
        <w:trPr>
          <w:trHeight w:val="220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7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реализации отдельных полномочий органами исполнительной власти Приморского края или органами местного самоуправления Приморского края, уполномоченными на распоряжение земельными участками, находящимися в государственной или муниципальной собственности" (второе, третье чтения)</w:t>
            </w:r>
          </w:p>
        </w:tc>
      </w:tr>
      <w:tr>
        <w:trPr>
          <w:trHeight w:val="220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8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Об обращениях, законодательных инициативах законодательных (представительных) органов государственной власти субъектов Российской Федерации и проектах федеральных законов по состоянию на 3 июля 2015 года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Л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тверждение повестки дня заседания комитета.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ладывает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тов Евгений Александрович, председатель комитета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Добрый день, уважаемые коллеги и приглашенные.   Предлагаю принять повестку дня заседания комитет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Прошу голосовать. Нет возражений?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дить повестку дня заседания комитет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Л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tabs>
                <w:tab w:val="clear" w:pos="708"/>
                <w:tab w:val="left" w:pos="650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регулировании земельных отношений в Приморском крае" (второе, третье чтения)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шнырь Сергей Михайлович, заместитель председателя комитета</w:t>
            </w:r>
          </w:p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шнырь С.М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Данный законопроект в Законодательное Собрание был внесен Губернатором Приморского края и в первом чтении принят на заседании 17 июня  2015 года. Замечаний и предложений к принятой в первом чтении редакции проекта закона в комитет не поступало. Комитет подготовил пакет документов для принятия указанного законопроекта во втором и третьем чтениях.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леги, предлагаю законопроект поддержать и вынести его на рассмотрение Законодательного Собрания во втором и третьем чтениях. Проект решения прилагается. Прошу голосовать. Кто "за"?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ешение: № 403 – прилагаетс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tabs>
                <w:tab w:val="clear" w:pos="708"/>
                <w:tab w:val="left" w:pos="650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бесплатном предоставлении земельных участков для индивидуального жилищного строительства на территории Приморского края" (второе чтение)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шнырь Сергей Михайлович, заместитель председателя комите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шнырь С.М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Данный законопроект в Законодательное Собрание был внесен Губернатором Приморского края и в первом чтении принят на заседании 27 мая 2015 года. В комитете проведено несколько совещаний и рабочих групп с целью доработки принятого в первом чтении проекта закона. В результате этой работы подготовлена таблица поправок, предлагаемая комитетом к принятию, а также текст законопроекта ко второму чтению.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tabs>
                <w:tab w:val="clear" w:pos="708"/>
                <w:tab w:val="left" w:pos="6504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Коллеги, предлагаю законопроект поддержать и вынести его на рассмотрение Законодательного Собрания во втором чтении. Проект решения прилагается. Прошу голосовать. Кто "за"?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ешение: № 404 – прилагаетс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бесплатном предоставлении земельных участков для индивидуального жилищного строительства на территории Приморского края" (третье чтение)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ладывает: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Кушнырь Сергей Михайлович, заместитель председателя комите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шнырь С.М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шу поддержать данный проект закона в третьем чтении.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леги, предлагаю законопроект поддержать и вынести его на рассмотрение Законодательного Собрания в третьем чтении. Проект решения прилагается. Прошу голосовать. Кто "за"?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: № 405 – прилагаетс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бесплатном предоставлении земельных участков гражданам, имеющим трех и более детей, в Приморском крае" (второе чтение)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шнырь Сергей Михайлович, заместитель председателя комите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шнырь С.М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Данный законопроект в Законодательное Собрание был внесен Губернатором Приморского края и в первом чтении принят на заседании 27 мая 2015 года. Аналогично предыдущему законопроекту в комитете проведено несколько совещаний и рабочих групп с целью доработки принятого в первом чтении проекта закона. В результате этой работы подготовлена таблица поправок, предлагаемая комитетом к принятию, а также текст законопроекта ко второму чтению.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Коллеги, предлагаю законопроект поддержать и вынести его на рассмотрение Законодательного Собрания во втором чтении. Проект решения прилагается. Прошу голосовать. Кто "за"?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: № 406 – прилагаетс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tabs>
                <w:tab w:val="clear" w:pos="708"/>
                <w:tab w:val="left" w:pos="650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бесплатном предоставлении земельных участков гражданам, имеющим трех и более детей, в Приморском крае" (треть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шнырь Сергей Михайлович, заместитель председателя комите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ВЫСТУПИ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шнырь С.М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шу поддержать данный проект закона в третьем чтении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леги, предлагаю законопроект поддержать и вынести его на рассмотрение Законодательного Собрания в третьем чтении. Проект решения прилагается. Прошу голосовать. Кто "за"?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ешение: № 407 – прилагается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реализации отдельных полномочий органами исполнительной власти Приморского края или органами местного самоуправления Приморского края, уполномоченными на распоряжение земельными участками, находящимися в государственной или муниципальной собственности" (первое чтение)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ладывает: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Кушнырь Сергей Михайлович, заместитель председателя комите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ВЫСТУПИ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шнырь С.М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Данный законопроект подготовлен комитетом с целью уточнения отдельных норм Закона Приморского края "О реализации отдельных полномочий  органами исполнительной власти Приморского края или органами местного самоуправления Приморского края, уполномоченными на распоряжение земельными участками, находящимися в государственной или муниципальной собственности", а также устранения неточностей юридико-технического характера. Прошу поддержать законопроект в первом чтении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Коллеги, предлагаю законопроект поддержать и вынести его на рассмотрение Законодательного Собрания в первом чтении. Проект решения прилагается. Прошу голосовать. Кто "за"?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ешение: № 408 – прилагается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реализации отдельных полномочий органами исполнительной власти Приморского края или органами местного самоуправления Приморского края, уполномоченными на распоряжение земельными участками, находящимися в государственной или муниципальной собственности" (второе, третье чтения)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ладывает: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Кушнырь Сергей Михайлович, заместитель председателя комите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ВЫСТУПИ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шнырь С.М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В связи с тем, что изменения носят в большей степени технический характер, прошу поддержать данный проект закона во втором и третьем чтениях.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Коллеги, предлагаю законопроект поддержать и вынести его на рассмотрение Законодательного Собрания во втором и третьем чтениях. Проект решения прилагается. Прошу голосовать. Кто "за"?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ешение: № 409 – прилагается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Об обращениях, законодательных инициативах законодательных (представительных) органов государственной власти субъектов Российской Федерации и проектах федеральных законов по состоянию на 3 июля 2015 года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ладывает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тов Евгений Александрович, председатель комите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ВЫСТУПИ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Коллеги, поступившие законодательные инициативы, и проекты федеральных законов Вами изучены, предлагаю рассмотреть их одним блоком и принять к сведению. Проект решения прилагается. Прошу голосовать. Кто "за"?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ешение: № 410 – прилагается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Е.А. Зотов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rtablewithborders">
    <w:name w:val="for_table_with_borders"/>
    <w:basedOn w:val="Style12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12"/>
      <w:ind w:firstLine="734"/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691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80"/>
      <w:jc w:val="both"/>
    </w:pPr>
    <w:rPr>
      <w:sz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/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0:46:00Z</dcterms:created>
  <dc:creator>frolova_a_v</dc:creator>
  <dc:description/>
  <cp:keywords/>
  <dc:language>en-US</dc:language>
  <cp:lastModifiedBy>Фролова</cp:lastModifiedBy>
  <cp:lastPrinted>2015-07-29T10:50:00Z</cp:lastPrinted>
  <dcterms:modified xsi:type="dcterms:W3CDTF">2015-07-30T02:12:00Z</dcterms:modified>
  <cp:revision>4</cp:revision>
  <dc:subject/>
  <dc:title> </dc:title>
</cp:coreProperties>
</file>