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6396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Законодательной Думы Томской области по внесению в Государствен-ную Думу Федерального Собрания Российской Федерации проекта федерального закона "О внесении изменения в статью 14 Федерального закона "Об общих принципах органи-зации и деятельности контрольно-счетных органов субъектов Рос-сийской Федерации и муниципальных образован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8:00Z</dcterms:created>
  <dc:creator>Printsec_a1</dc:creator>
  <dc:description/>
  <cp:keywords/>
  <dc:language>en-US</dc:language>
  <cp:lastModifiedBy>Шварцштеин</cp:lastModifiedBy>
  <cp:lastPrinted>2013-03-04T09:53:00Z</cp:lastPrinted>
  <dcterms:modified xsi:type="dcterms:W3CDTF">2015-08-17T05:08:00Z</dcterms:modified>
  <cp:revision>33</cp:revision>
  <dc:subject/>
  <dc:title> </dc:title>
</cp:coreProperties>
</file>