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341324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отчете об исполнении краевого бюджета за первое полугодие </w:t>
              <w:br/>
              <w:t xml:space="preserve">2015 года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едставленный Администрацией Приморского края отчет об исполнении краевого бюджета за первое полугодие 2015 года, заключение Контрольно-счетной палаты Приморского края на указанный отчет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к сведению отчет об исполнении краевого бюджета за первое полугодие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Отметить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4"/>
        </w:rPr>
        <w:t xml:space="preserve">1)доходы краевого бюджета за первое полугодие 2015 года составили </w:t>
        <w:br/>
      </w:r>
      <w:r>
        <w:rPr/>
        <w:t>40</w:t>
      </w:r>
      <w:r>
        <w:rPr>
          <w:szCs w:val="28"/>
        </w:rPr>
        <w:t> </w:t>
      </w:r>
      <w:r>
        <w:rPr/>
        <w:t>432</w:t>
      </w:r>
      <w:r>
        <w:rPr>
          <w:szCs w:val="28"/>
        </w:rPr>
        <w:t> </w:t>
      </w:r>
      <w:r>
        <w:rPr/>
        <w:t xml:space="preserve">371,7 тыс. рублей или 48,5 </w:t>
      </w:r>
      <w:r>
        <w:rPr>
          <w:szCs w:val="24"/>
        </w:rPr>
        <w:t>процента</w:t>
      </w:r>
      <w:r>
        <w:rPr/>
        <w:t xml:space="preserve"> к годовому плану (за соответствующий период 2014 года – 50,3 процента и 2013 года – </w:t>
        <w:br/>
        <w:t xml:space="preserve">47,0 процента), в том числе: </w:t>
      </w:r>
      <w:r>
        <w:rPr>
          <w:szCs w:val="24"/>
        </w:rPr>
        <w:t xml:space="preserve">налоговые и неналоговые доходы </w:t>
      </w:r>
      <w:r>
        <w:rPr/>
        <w:t>–</w:t>
      </w:r>
      <w:r>
        <w:rPr>
          <w:szCs w:val="24"/>
        </w:rPr>
        <w:t xml:space="preserve"> </w:t>
        <w:br/>
        <w:t>29</w:t>
      </w:r>
      <w:r>
        <w:rPr>
          <w:szCs w:val="28"/>
        </w:rPr>
        <w:t> </w:t>
      </w:r>
      <w:r>
        <w:rPr>
          <w:szCs w:val="24"/>
        </w:rPr>
        <w:t>779</w:t>
      </w:r>
      <w:r>
        <w:rPr>
          <w:szCs w:val="28"/>
        </w:rPr>
        <w:t> </w:t>
      </w:r>
      <w:r>
        <w:rPr>
          <w:szCs w:val="24"/>
        </w:rPr>
        <w:t xml:space="preserve">465,0 </w:t>
      </w:r>
      <w:r>
        <w:rPr/>
        <w:t xml:space="preserve">тыс. рублей (46,6 </w:t>
      </w:r>
      <w:r>
        <w:rPr>
          <w:szCs w:val="24"/>
        </w:rPr>
        <w:t>процента к плану)</w:t>
      </w:r>
      <w:r>
        <w:rPr/>
        <w:t xml:space="preserve">, </w:t>
      </w:r>
      <w:r>
        <w:rPr>
          <w:szCs w:val="24"/>
        </w:rPr>
        <w:t xml:space="preserve">безвозмездные </w:t>
        <w:br/>
        <w:t>поступления – 10</w:t>
      </w:r>
      <w:r>
        <w:rPr>
          <w:szCs w:val="28"/>
        </w:rPr>
        <w:t> </w:t>
      </w:r>
      <w:r>
        <w:rPr>
          <w:szCs w:val="24"/>
        </w:rPr>
        <w:t>652</w:t>
      </w:r>
      <w:r>
        <w:rPr>
          <w:szCs w:val="28"/>
        </w:rPr>
        <w:t> </w:t>
      </w:r>
      <w:r>
        <w:rPr>
          <w:szCs w:val="24"/>
        </w:rPr>
        <w:t xml:space="preserve">906,7 </w:t>
      </w:r>
      <w:r>
        <w:rPr/>
        <w:t>тыс. рублей (54,6 процента к плану)</w:t>
      </w:r>
      <w:r>
        <w:rPr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Основная доля поступлений (78,2 процента) налоговых и неналоговых доходов за первое полугодие 2015 года обеспечена тремя видами налогов: налогом на доходы физических лиц (37,9 процента), налогом на прибыль организаций (27,0 процента), налогом на имущество организаций </w:t>
        <w:br/>
        <w:t>(13,3 процента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4"/>
        </w:rPr>
        <w:t xml:space="preserve">По сравнению с первым полугодием 2014 года доходы увеличились на </w:t>
        <w:br/>
        <w:t>2</w:t>
      </w:r>
      <w:r>
        <w:rPr>
          <w:szCs w:val="28"/>
        </w:rPr>
        <w:t> </w:t>
      </w:r>
      <w:r>
        <w:rPr>
          <w:szCs w:val="24"/>
        </w:rPr>
        <w:t>597</w:t>
      </w:r>
      <w:r>
        <w:rPr>
          <w:szCs w:val="28"/>
        </w:rPr>
        <w:t> </w:t>
      </w:r>
      <w:r>
        <w:rPr>
          <w:szCs w:val="24"/>
        </w:rPr>
        <w:t xml:space="preserve">011,3 тыс. рублей или 6,9 процента (поступления по налогу на прибыль организаций увеличились на 13,1 процента; по налогу на доходы физических лиц на 1,8 процента; акцизам на 7,9 процента; по налогу на имущество организаций снизились на 0,3 процента)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Доля налоговых и неналоговых доходов в общем объеме поступлений в краевой бюджет составила 73,7 процента, безвозмездных поступлений – </w:t>
        <w:br/>
        <w:t>26,3 процен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4"/>
        </w:rPr>
        <w:tab/>
        <w:t>2)и</w:t>
      </w:r>
      <w:r>
        <w:rPr>
          <w:szCs w:val="28"/>
        </w:rPr>
        <w:t xml:space="preserve">сполнение по расходам за отчетный период составило </w:t>
        <w:br/>
        <w:t>37 253 151,0 тыс. рублей или 42,4 процента годовых назначений. З</w:t>
      </w:r>
      <w:r>
        <w:rPr/>
        <w:t xml:space="preserve">а соответствующий период 2014 года исполнение расходов составляло </w:t>
        <w:br/>
        <w:t>40,9 процента и 2013 года – 38,8 процен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Для исполнения бюджетных обязательств в полном объеме необходимо освоить 57,6 процента бюджетных ассигнований в последующий период текущего года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4"/>
        </w:rPr>
        <w:t xml:space="preserve">По сравнению с первым полугодием 2014 года расходы увеличились на </w:t>
        <w:br/>
      </w:r>
      <w:r>
        <w:rPr>
          <w:szCs w:val="28"/>
        </w:rPr>
        <w:t>на 1 881 204,9 тыс. рублей или на 5,3 процент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)краевой бюджет в первом полугодии 2015 года исполнен с профицитом в размере 3 179 220,7 тыс. рублей (в первом полугодии </w:t>
        <w:br/>
        <w:t xml:space="preserve">2014 года – </w:t>
      </w:r>
      <w:r>
        <w:rPr>
          <w:szCs w:val="24"/>
        </w:rPr>
        <w:t>с профицитом в размере 2 463</w:t>
      </w:r>
      <w:r>
        <w:rPr>
          <w:szCs w:val="28"/>
        </w:rPr>
        <w:t xml:space="preserve"> 414,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тыс. рублей; с дефицитом </w:t>
      </w:r>
      <w:r>
        <w:rPr>
          <w:szCs w:val="24"/>
        </w:rPr>
        <w:t xml:space="preserve">в 2013 году в размере 1 009 977,5 </w:t>
      </w:r>
      <w:r>
        <w:rPr>
          <w:szCs w:val="28"/>
        </w:rPr>
        <w:t>тыс. рублей)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4)по итогам первого полугодия 2015 года сложилось неравномерное исполнение расходов краевого бюджета по разделам:  </w:t>
      </w:r>
    </w:p>
    <w:p>
      <w:pPr>
        <w:pStyle w:val="Normal"/>
        <w:ind w:firstLine="709"/>
        <w:jc w:val="both"/>
        <w:rPr/>
      </w:pPr>
      <w:r>
        <w:rPr>
          <w:szCs w:val="28"/>
        </w:rPr>
        <w:t>а)по восьми разделам бюджетные ассигнования исполнены выше среднего уровня (42,4 процента)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"Социальная политика" – 53,9 процента,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"Здравоохранение" – 49,4 процента,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"Национальная оборона"– 48,8 процента,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"Охрана окружающей среды" – 46,5 процента,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"Образование" – 46,2 процента,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"Национальная безопасность и правоохранительная деятельность" – 44,6 процента,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"Межбюджетные трансферты общего характера" – 43,3 процента,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"Физическая культура и спорт" – 42,7 процент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по остальным разделам исполнение расходов сложилось от </w:t>
        <w:br/>
        <w:t>34,3 процента до 12,9 процен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Общегосударственные вопросы" – 34,3 процен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Национальная экономика" – 28,9 процен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редства массовой информации" – 26,1 процен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Обслуживание государственного и муниципального долга" – 23,3 процен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Культура, кинематография" – 21,4 процен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Жилищно-коммунальное хозяйство" – 12,9 процен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5)</w:t>
      </w:r>
      <w:r>
        <w:rPr/>
        <w:t xml:space="preserve">за отчетный период уровень исполнения расходов краевого бюджета </w:t>
        <w:br/>
        <w:t xml:space="preserve">41 главным распорядителем бюджетных средств составил от 55,2 процента (департамент труда и социального развития Приморского края) до </w:t>
        <w:br/>
        <w:t xml:space="preserve">1,2 процента (департамент градостроительства Приморского края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райне низкое исполнение расходных обязательств сложилось по трем главным распорядителям бюджетных средств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епартаменту природных ресурсов и охраны окружающей среды Приморского края – 7,4 процента, 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партаменту энергетики, нефтегазового комплекса и угольной промышленности Приморского края – 2,3 процен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партаменту градостроительства Приморского края – 1,2 процента</w:t>
      </w:r>
      <w:r>
        <w:rPr/>
        <w:t>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6)исполнение краевого бюджета в первом полугодии 2015 года по </w:t>
        <w:br/>
        <w:t xml:space="preserve">18 государственным программам сложилось неравномерно (от 55,2 </w:t>
      </w:r>
      <w:r>
        <w:rPr>
          <w:szCs w:val="28"/>
        </w:rPr>
        <w:t>процента</w:t>
      </w:r>
      <w:r>
        <w:rPr/>
        <w:t xml:space="preserve"> до 0,7 </w:t>
      </w:r>
      <w:r>
        <w:rPr>
          <w:szCs w:val="28"/>
        </w:rPr>
        <w:t>процента</w:t>
      </w:r>
      <w:r>
        <w:rPr/>
        <w:t>)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а)на высоком уровне (более 45,0 процента) освоены бюджетные ассигнования по четырем государственным программам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"Социальная поддержка населения Приморского края" – 55,2 процента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"Содействие занятости населения Приморского края" – 52,8 процента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"Развитие здравоохранения в Приморском крае" – 49,6 процента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"Развитие образования Приморского края" – 46,3 процент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б)на низком уровне исполнены бюджетные ассигнования по шести государственным программ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Обеспечение доступным жильем и качественными услугами жилищно-коммунального хозяйства населения Приморского края" – </w:t>
        <w:br/>
        <w:t>18,6 процента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"Информационное общество" – 17,1 </w:t>
      </w:r>
      <w:r>
        <w:rPr/>
        <w:t>процен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Развитие рыбохозяйственного комплекса в Приморском крае" – </w:t>
        <w:br/>
        <w:t>16,7</w:t>
      </w:r>
      <w:r>
        <w:rPr/>
        <w:t xml:space="preserve"> процента</w:t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Охрана окружающей среды Приморского края" – 15,5</w:t>
      </w:r>
      <w:r>
        <w:rPr/>
        <w:t xml:space="preserve"> процента,</w:t>
      </w:r>
    </w:p>
    <w:p>
      <w:pPr>
        <w:pStyle w:val="Normal"/>
        <w:ind w:firstLine="709"/>
        <w:jc w:val="both"/>
        <w:rPr/>
      </w:pPr>
      <w:r>
        <w:rPr>
          <w:szCs w:val="28"/>
        </w:rPr>
        <w:t>"Развитие туризма в Приморском крае" – 15,0</w:t>
      </w:r>
      <w:r>
        <w:rPr/>
        <w:t xml:space="preserve"> процен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Энергоэффективность, развитие газоснабжения и энергетики в Приморском крае" – 0,7</w:t>
      </w:r>
      <w:r>
        <w:rPr/>
        <w:t xml:space="preserve"> процента;</w:t>
      </w:r>
    </w:p>
    <w:p>
      <w:pPr>
        <w:pStyle w:val="Normal"/>
        <w:ind w:firstLine="720"/>
        <w:jc w:val="both"/>
        <w:rPr/>
      </w:pPr>
      <w:r>
        <w:rPr/>
        <w:t>7)основной причиной неосвоения бюджетных ассигнований в первом полугодии 2015 года является их запланированное освоение во втором полугодии текущего года. Вместе с тем Контрольно-счетной палатой Приморского края отмечены следующие факторы, указывающие на наличие рисков несвоевременного предоставления средств из краевого бюджета и их неосвоения в текущем году:</w:t>
      </w:r>
    </w:p>
    <w:p>
      <w:pPr>
        <w:pStyle w:val="Normal"/>
        <w:ind w:firstLine="720"/>
        <w:jc w:val="both"/>
        <w:rPr/>
      </w:pPr>
      <w:r>
        <w:rPr/>
        <w:t>а)отсутствие нормативных правовых актов по реализации расходов в отчетном периоде (несвоевременное принятие, длительная процедура согласования). Например, расходов в рамках государственных программ Приморского края: "Развитие образования Приморского края" (по департаменту образования и науки Приморского края), "Социальная поддержка населения Приморского края" (по департаменту труда и социального развития Приморского края), "Обеспечение доступным жильем и качественными услугами жилищно-коммунального хозяйства населения Приморского края" (по департаменту градостроительства Приморского края), "Развитие физической культуры и спорта Приморского края" (по департаменту физической культуры и спорта Приморского края);</w:t>
      </w:r>
    </w:p>
    <w:p>
      <w:pPr>
        <w:pStyle w:val="Normal"/>
        <w:ind w:firstLine="720"/>
        <w:jc w:val="both"/>
        <w:rPr/>
      </w:pPr>
      <w:r>
        <w:rPr/>
        <w:t>б)отсутствием заявок от организаций, муниципальных образований</w:t>
        <w:br/>
        <w:t xml:space="preserve">Приморского края или непредоставления полного пакета документов по государственным программам Приморского края </w:t>
      </w:r>
      <w:r>
        <w:rPr>
          <w:iCs/>
        </w:rPr>
        <w:t>"Обеспечение доступным жильем и качественными услугами жилищно-коммунального хозяйства населения Приморского края" (</w:t>
      </w:r>
      <w:r>
        <w:rPr/>
        <w:t xml:space="preserve">департамент градостроительства Приморского края) и </w:t>
      </w:r>
      <w:r>
        <w:rPr>
          <w:iCs/>
        </w:rPr>
        <w:t>"Энергоэффективность, развитие газоснабжения и энергетики в Приморском крае" на 2013-2017 годы" (</w:t>
      </w:r>
      <w:r>
        <w:rPr/>
        <w:t>департамент энергетики, нефтегазового комплекса и угольной промышленности Приморского края),</w:t>
      </w:r>
    </w:p>
    <w:p>
      <w:pPr>
        <w:pStyle w:val="Normal"/>
        <w:ind w:firstLine="720"/>
        <w:jc w:val="both"/>
        <w:rPr/>
      </w:pPr>
      <w:r>
        <w:rPr/>
        <w:t>в)длительностью проведения процедуры подписания соглашений с</w:t>
        <w:br/>
        <w:t xml:space="preserve">муниципальными образованиями Приморского края по государственной программе "Развитие транспортного комплекса в Приморском крае" на </w:t>
        <w:br/>
        <w:t>2013-2017 годы" (по департаменту дорожного хозяйства Приморского края);</w:t>
      </w:r>
    </w:p>
    <w:p>
      <w:pPr>
        <w:pStyle w:val="Normal"/>
        <w:ind w:firstLine="720"/>
        <w:jc w:val="both"/>
        <w:rPr/>
      </w:pPr>
      <w:r>
        <w:rPr/>
        <w:t>8)в отчетный период не доводились лимиты бюджетных обязательств на осуществление отдельных расходов по государственным программам "Развитие транспортного комплекса в Приморском крае" на 2013-2017 годы" (департамент дорожного хозяйства Приморского края) и "Развитие лесного хозяйства в Приморском крае на 2013-2017 годы" (департамент лесного хозяйства Приморского края);</w:t>
      </w:r>
    </w:p>
    <w:p>
      <w:pPr>
        <w:pStyle w:val="Normal"/>
        <w:ind w:firstLine="720"/>
        <w:jc w:val="both"/>
        <w:rPr/>
      </w:pPr>
      <w:r>
        <w:rPr/>
        <w:t>9)расходование средств резервного фонда Администрации Приморского края произведено на сумму 51</w:t>
      </w:r>
      <w:r>
        <w:rPr>
          <w:szCs w:val="28"/>
        </w:rPr>
        <w:t> </w:t>
      </w:r>
      <w:r>
        <w:rPr/>
        <w:t>212,9 тыс. рублей (на оказание единовременной финансовой помощи казенному предприятию Приморского края "Приморское лесохозяйственное объединение" (38</w:t>
      </w:r>
      <w:r>
        <w:rPr>
          <w:szCs w:val="28"/>
        </w:rPr>
        <w:t> </w:t>
      </w:r>
      <w:r>
        <w:rPr/>
        <w:t>153,1 тыс. рублей), разовой материальной помощи в связи с крушением траулера "Дальний Восток" (6</w:t>
      </w:r>
      <w:r>
        <w:rPr>
          <w:szCs w:val="28"/>
        </w:rPr>
        <w:t> </w:t>
      </w:r>
      <w:r>
        <w:rPr/>
        <w:t>074,0 тыс. рублей) и обеспечение в 2015 году жилыми помещениями участников Великой Отечественной войны (6</w:t>
      </w:r>
      <w:r>
        <w:rPr>
          <w:szCs w:val="28"/>
        </w:rPr>
        <w:t> </w:t>
      </w:r>
      <w:r>
        <w:rPr/>
        <w:t xml:space="preserve">985,8 тыс. рублей). </w:t>
      </w:r>
    </w:p>
    <w:p>
      <w:pPr>
        <w:pStyle w:val="Normal"/>
        <w:ind w:firstLine="720"/>
        <w:jc w:val="both"/>
        <w:rPr/>
      </w:pPr>
      <w:r>
        <w:rPr/>
        <w:t>За счет средств финансового резерва для ликвидации чрезвычайных ситуаций в Приморском крае произведены расходы в размере 2</w:t>
      </w:r>
      <w:r>
        <w:rPr>
          <w:szCs w:val="28"/>
        </w:rPr>
        <w:t> </w:t>
      </w:r>
      <w:r>
        <w:rPr/>
        <w:t xml:space="preserve">110,0 тыс. рублей (на оплату авиационного топлива для воздушного судна Ми-8 для выполнения аварийно-спасательных работ в Тернейском муниципальном районе (158,7 тыс. рублей) и на оплату услуг по откачке паводковых вод из канала "Нагорный" с. Новосельское Спасского сельского поселения </w:t>
        <w:br/>
        <w:t>(1</w:t>
      </w:r>
      <w:r>
        <w:rPr>
          <w:szCs w:val="28"/>
        </w:rPr>
        <w:t> </w:t>
      </w:r>
      <w:r>
        <w:rPr/>
        <w:t>951,3 тыс. рублей).</w:t>
      </w:r>
    </w:p>
    <w:p>
      <w:pPr>
        <w:pStyle w:val="Style13"/>
        <w:widowControl/>
        <w:spacing w:lineRule="exact" w:line="317" w:before="65" w:after="0"/>
        <w:ind w:firstLine="706"/>
        <w:rPr/>
      </w:pPr>
      <w:r>
        <w:rPr>
          <w:sz w:val="28"/>
          <w:szCs w:val="20"/>
        </w:rPr>
        <w:t>За счет средств резерва материальных ресурсов Приморского края для предупреждения и ликвидации чрезвычайных ситуаций природного и техногенного характера на создание краевого резерва вещевого имущества и товаров первой необходимости направлено 330,8 тыс. рублей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0)в первом полугодии получены кредиты из федерального бюджета в общей сумме 4</w:t>
      </w:r>
      <w:r>
        <w:rPr>
          <w:szCs w:val="28"/>
        </w:rPr>
        <w:t> </w:t>
      </w:r>
      <w:r>
        <w:rPr/>
        <w:t>150</w:t>
      </w:r>
      <w:r>
        <w:rPr>
          <w:szCs w:val="28"/>
        </w:rPr>
        <w:t> </w:t>
      </w:r>
      <w:r>
        <w:rPr/>
        <w:t>000,0 тыс. рублей, на погашение бюджетных кредитов направлены бюджетные средства в сумме 1 000 000,0 тыс. рублей и кредитов от кредитных организаций –  3</w:t>
      </w:r>
      <w:r>
        <w:rPr>
          <w:szCs w:val="28"/>
        </w:rPr>
        <w:t> </w:t>
      </w:r>
      <w:r>
        <w:rPr/>
        <w:t>150 000 тыс. рубле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Возврат бюджетных кредитов в краевой бюджет юридическими лицами составил 76</w:t>
      </w:r>
      <w:r>
        <w:rPr>
          <w:szCs w:val="28"/>
        </w:rPr>
        <w:t> </w:t>
      </w:r>
      <w:r>
        <w:rPr/>
        <w:t xml:space="preserve">910,0 тыс. рублей или 63,7 процента планируемого объема и </w:t>
      </w:r>
      <w:r>
        <w:rPr>
          <w:szCs w:val="28"/>
        </w:rPr>
        <w:t xml:space="preserve"> муниципальными образованиями Приморского края – 10 508,4 тыс. рублей или 5,1 процента к плану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Из краевого бюджета предоставлены бюджетные кредиты бюджетам четырех муниципальных образований Приморского края в общей сумме </w:t>
        <w:br/>
        <w:t>131 895,0 тыс. рублей, что составило 65,9 процента плановых значен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/>
        <w:t>3.Обратить внимание Администрации Приморского края:</w:t>
      </w:r>
    </w:p>
    <w:p>
      <w:pPr>
        <w:pStyle w:val="Normal"/>
        <w:ind w:firstLine="709"/>
        <w:jc w:val="both"/>
        <w:rPr/>
      </w:pPr>
      <w:r>
        <w:rPr/>
        <w:t xml:space="preserve">на несвоевременное принятие в первом полугодии 2015 года соответствующих нормативных правовых актов Администрации Приморского края по реализации мероприятий государственных программ Приморского края; </w:t>
      </w:r>
    </w:p>
    <w:p>
      <w:pPr>
        <w:pStyle w:val="Normal"/>
        <w:ind w:firstLine="709"/>
        <w:jc w:val="both"/>
        <w:rPr/>
      </w:pPr>
      <w:r>
        <w:rPr/>
        <w:t xml:space="preserve">на  низкое исполнение расходов краевого бюджета по государственным программ Приморского края </w:t>
      </w:r>
      <w:r>
        <w:rPr>
          <w:szCs w:val="28"/>
        </w:rPr>
        <w:t xml:space="preserve">"Обеспечение доступным жильем и качественными услугами жилищно-коммунального хозяйства населения Приморского края" (18,6 процента), "Информационное общество" </w:t>
        <w:br/>
        <w:t xml:space="preserve">(17,1 </w:t>
      </w:r>
      <w:r>
        <w:rPr/>
        <w:t xml:space="preserve">процента), </w:t>
      </w:r>
      <w:r>
        <w:rPr>
          <w:szCs w:val="28"/>
        </w:rPr>
        <w:t>"Развитие рыбохозяйственного комплекса в Приморском крае" (16,7</w:t>
      </w:r>
      <w:r>
        <w:rPr/>
        <w:t xml:space="preserve"> процента)</w:t>
      </w:r>
      <w:r>
        <w:rPr>
          <w:szCs w:val="28"/>
        </w:rPr>
        <w:t xml:space="preserve">, "Охрана окружающей среды Приморского края" </w:t>
        <w:br/>
        <w:t>(15,5</w:t>
      </w:r>
      <w:r>
        <w:rPr/>
        <w:t xml:space="preserve"> процента), </w:t>
      </w:r>
      <w:r>
        <w:rPr>
          <w:szCs w:val="28"/>
        </w:rPr>
        <w:t>"Развитие туризма в Приморском крае" (15,0</w:t>
      </w:r>
      <w:r>
        <w:rPr/>
        <w:t xml:space="preserve"> процента), </w:t>
      </w:r>
      <w:r>
        <w:rPr>
          <w:szCs w:val="28"/>
        </w:rPr>
        <w:t>"Энергоэффективность, развитие газоснабжения и энергетики в Приморском крае" (0,7</w:t>
      </w:r>
      <w:r>
        <w:rPr/>
        <w:t xml:space="preserve"> процента); </w:t>
      </w:r>
    </w:p>
    <w:p>
      <w:pPr>
        <w:pStyle w:val="Normal"/>
        <w:ind w:firstLine="709"/>
        <w:jc w:val="both"/>
        <w:rPr/>
      </w:pPr>
      <w:r>
        <w:rPr/>
        <w:t>на необходимость усиления контроля за проведением процедур согласования соглашений с муниципальными образованиями Приморского края по государственным программам Приморского края с целью своевременного выполнения мероприятий государственных программ муниципальными образованиями;</w:t>
      </w:r>
    </w:p>
    <w:p>
      <w:pPr>
        <w:pStyle w:val="Normal"/>
        <w:ind w:firstLine="709"/>
        <w:jc w:val="both"/>
        <w:rPr/>
      </w:pPr>
      <w:r>
        <w:rPr/>
        <w:t>а также на необходимость усиления контроля за освоением во втором полугодии 2015 года главными распорядителями бюджетных средств утвержденных на 2015 год бюджетных ассигнований в части исполнения расходов, предусмотренных Законом Приморского края "О краевом бюджете на 2015 год и плановый период 2016 и 2017 годов" на государственные программы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Направить настоящее решение в Администрацию Приморского края и Контрольно-счетную палату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FontStyle142">
    <w:name w:val="Font Style142"/>
    <w:qFormat/>
    <w:rPr>
      <w:rFonts w:ascii="Franklin Gothic Demi" w:hAnsi="Franklin Gothic Demi" w:cs="Franklin Gothic Demi"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3"/>
      <w:ind w:firstLine="698"/>
      <w:jc w:val="both"/>
    </w:pPr>
    <w:rPr>
      <w:rFonts w:eastAsia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38"/>
      <w:ind w:firstLine="706"/>
      <w:jc w:val="both"/>
    </w:pPr>
    <w:rPr>
      <w:rFonts w:eastAsia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314"/>
      <w:ind w:firstLine="713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3:11:00Z</dcterms:created>
  <dc:creator>Printsec_a1</dc:creator>
  <dc:description/>
  <cp:keywords/>
  <dc:language>en-US</dc:language>
  <cp:lastModifiedBy>Надеина</cp:lastModifiedBy>
  <cp:lastPrinted>2015-09-03T10:02:00Z</cp:lastPrinted>
  <dcterms:modified xsi:type="dcterms:W3CDTF">2015-09-06T23:48:00Z</dcterms:modified>
  <cp:revision>92</cp:revision>
  <dc:subject/>
  <dc:title> </dc:title>
</cp:coreProperties>
</file>