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внес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ПРИВАТИЗАЦИИ ИМУЩЕСТВА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Внести в Закон Приморского края от 1 июня 2004 года </w:t>
        <w:br/>
        <w:t>№ 109-КЗ "О приватизации имущества Приморского края" (Ведомости Законодательного Собрания Приморского края, 2004, № 59, стр. 7; 2005,</w:t>
        <w:br/>
        <w:t>№ 98, стр. 40; 2006, № 133, стр. 18; 2007, № 42, стр. 3; 2008, № 73, стр. 8</w:t>
      </w:r>
      <w:r>
        <w:rPr>
          <w:szCs w:val="28"/>
        </w:rPr>
        <w:t>; 2011, № 207, стр. 13; 2013, № 39, стр. 28; № 67, стр. 38; 2015, № 112, стр. 31</w:t>
      </w:r>
      <w:r>
        <w:rPr/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 тексту Закона слова "открытое акционерное общество" в соответствующих числе и падеже заменить словами "акционерное общество" в соответствующих числе и падеже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0:00Z</dcterms:created>
  <dc:creator>Егупова</dc:creator>
  <dc:description/>
  <cp:keywords/>
  <dc:language>en-US</dc:language>
  <cp:lastModifiedBy>Вдовенко Елена Сергеевна</cp:lastModifiedBy>
  <cp:lastPrinted>2015-02-05T09:20:00Z</cp:lastPrinted>
  <dcterms:modified xsi:type="dcterms:W3CDTF">2015-07-26T23:11:00Z</dcterms:modified>
  <cp:revision>21</cp:revision>
  <dc:subject/>
  <dc:title> </dc:title>
</cp:coreProperties>
</file>