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71387107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/>
            </w:pPr>
            <w:r>
              <w:rPr/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0.07.2015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>
                <w:szCs w:val="28"/>
              </w:rPr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хтер А.М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ноконов Р.А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Ежов О.В., вице-губернатор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Животок С.В., главный специалист-эксперт Управления Министерства юстиции Российской Федерации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заков А.В., директор департамента информационной политик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рушев В.В., заместитель директора департамента государственных программ и внутреннего государственного финансового контрол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ивенко В.И., исполняющая обязанности начальника отдела аналитического отдела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, председатель комитета по регламенту, депутатской этике и организации работы Законодательного Собр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гида Р.С., заместитель директора департамента образования и наук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нитко Н.В., исполняющая обязанности директора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расов А.Ф., директор департамента по жилищно-коммунальному хозяйству и топливным ресурсам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льцев В.И.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бова О.Н., генеральный директор ОАО "Приморское ипотечное агентство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ушева И.В., заместитель директора департамента физической культуры и спорта Приморского края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5 год и плановый период </w:t>
              <w:br/>
              <w:t>2016 и 2017 годов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5 год и плановый период 2016 и 2017 годов" (второе, третье чтения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 и отдельные законодательные акты Российской Федерации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  <w:r>
              <w:rPr>
                <w:szCs w:val="28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кладывает: Ахоян Г.Ц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5 год и плановый период 2016 и </w:t>
              <w:br/>
              <w:t>2017 годов" (перв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нитко Н.В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чередная корректировка затронула только параметры бюджета 2015 года. </w:t>
            </w:r>
            <w:bookmarkStart w:id="0" w:name="OLE_LINK19"/>
            <w:bookmarkStart w:id="1" w:name="OLE_LINK18"/>
            <w:r>
              <w:rPr>
                <w:szCs w:val="28"/>
              </w:rPr>
              <w:t>Для внесения изменений в Закон Приморского края "О краевом бюджете на 2015 год и плановый период 2016 и 2017 годов" имеются следующие основания: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или федеральные средства в размере </w:t>
              <w:br/>
              <w:t>158 млн рублей, в том числе 46,7 млн рублей на поддержку сельского хозяйства; 37 млн рублей - дополнительные трансферты на лекарственное обеспечение; 50 млн рублей - на единовременные компенсационные выплаты медицинским работникам возрастом до 45 лет, пожелавшим работать в сельской местности; 14 млн рублей - на обеспечение малоэтажного строительства при переселении граждан из аварийного жилищного фонда по линии Фонда содействия реформированию жилищно-коммунального хозяйства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/>
            </w:pPr>
            <w:r>
              <w:rPr>
                <w:szCs w:val="28"/>
              </w:rPr>
              <w:t>Эти же средства отражены и в расходах краевого бюджета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роме того, изменение по расходам краевого бюджета произведено за счет отражения неиспользованных остатков средств федерального бюджета по состоянию на 1 января 2015 года, потребность в которых подтверждена федеральным министерством в сумме 132 млн рублей - 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"Энергоэффективность и развитие энергетики". Эти средства отражены как в расходах краевого бюджета, так и в источниках дефицита краевого бюджета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нения по расходам за счет собственных средств произведены за счет увеличения доходов в части  поступивших денежных взысканий (штрафов) за правонарушения в области дорожного движения в сумме 324,8 млн рублей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 счет указанных средств учтены следующие расходы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расходы, связанные с софинансированием поступивших в краевой бюджет федеральных средств, в том числе расходы на единовременные компенсационные выплаты медицинским работникам в возрасте до 45 лет ("земский доктор") в сумме 25 млн рублей; расходы на модернизацию системы профессионального образования (25,5 млн рублей); расходы </w:t>
            </w:r>
            <w:r>
              <w:rPr>
                <w:rFonts w:eastAsia="Calibri"/>
                <w:szCs w:val="28"/>
                <w:lang w:eastAsia="en-US"/>
              </w:rPr>
              <w:t xml:space="preserve">на мероприятия по формированию сети базовых общеобразовательных организаций, в которых созданы условия для инклюзивного образования детей-инвалидов в сумме </w:t>
              <w:br/>
              <w:t>60, 8 млн рублей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величены расходы на содержание государственного казенного учреждения "Примгосавтонадзор", в связи с необходимостью проведения работ по предварительной обработке информации при вынесении постановлений об административных правонарушениях за нарушение законодательства Российской Федерации о безопасности дорожного движения на сумму 40 млн рублей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департаменту физической культуры и спорта увеличены расходы на содержание спортивных команд, которые участвуют от имени Приморского края в официальных межрегиональных, всероссийских и международных спортивных соревнованиях, на сумму </w:t>
              <w:br/>
              <w:t>144 млн рублей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завершение реконструкции спортивного комплекса в пгт Пластун Тернейского района дополнительно предусмотрено 10,4 млн рублей;</w:t>
            </w:r>
          </w:p>
          <w:p>
            <w:pPr>
              <w:pStyle w:val="TextBodyIndent"/>
              <w:ind w:left="0" w:firstLine="743"/>
              <w:jc w:val="both"/>
              <w:rPr>
                <w:szCs w:val="28"/>
              </w:rPr>
            </w:pPr>
            <w:r>
              <w:rPr>
                <w:szCs w:val="28"/>
              </w:rPr>
              <w:t>увеличены расходы на подготовку и проведение выборов в представительные органы местного самоуправления вновь образованных поселений в сумме 8, 8 млн рублей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изведены перераспределения бюджетных ассигнований по главным распорядителям средств краевого бюджета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вязи с осуществлением перехода от предоставления гражданам социальной выплаты на оплату коммунальных услуг по отоплению и горячему водоснабжению к субсидированию теплоснабжающих организаций на возмещение выпадающих доходов от применения льготного тарифа, сокращены бюджетные ассигнования на 1 129 млн рублей по департаменту труда и социального развития Приморского края с одновременным введением бюджетных ассигнований по департаменту по жилищно-коммунальному хозяйству и топливным ресурсам Приморского края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ключены бюджетные ассигнования </w:t>
            </w:r>
            <w:bookmarkStart w:id="2" w:name="OLE_LINK11"/>
            <w:r>
              <w:rPr>
                <w:szCs w:val="28"/>
              </w:rPr>
              <w:t xml:space="preserve">по департаменту по жилищно-коммунальному хозяйству и топливным ресурсам Приморского края </w:t>
            </w:r>
            <w:bookmarkEnd w:id="2"/>
            <w:r>
              <w:rPr>
                <w:szCs w:val="28"/>
              </w:rPr>
              <w:t>с одновременной передачей полномочий по ликвидации аварийного жилищного фонда и проведению капитального ремонта многоквартирных домов департаменту градостроительства Приморского края, в том числе на  обеспечение мероприятий по переселению граждан из  аварийного жилищного фонда за счет средств краевого бюджета в сумме 161,8 млн рублей; на предоставление субсидий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 в сумме 58,5 млн рублей;</w:t>
            </w:r>
          </w:p>
          <w:p>
            <w:pPr>
              <w:pStyle w:val="Normal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ля бесперебойного прохождения отопительного сезона увеличены субсидии организациям, оказывающим услуги по теплоснабжению объектов жилищно-коммунального хозяйства, на проведение мероприятий энергоресурсосбережения и модернизации объектов коммунальной инфраструктуры Приморского края  на 382 млн рублей за счет сокращения субсидий на осуществление капитальных вложений в рамках данных мероприятий энергоресурсосбережения и модернизации объектов коммунальной инфраструктуры Приморского края на 120 млн рублей и субсидий теплоснабжающим организациям на закупку топлива на сумму </w:t>
              <w:br/>
              <w:t>262 млн рублей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bookmarkStart w:id="3" w:name="OLE_LINK25"/>
            <w:bookmarkStart w:id="4" w:name="OLE_LINK24"/>
            <w:r>
              <w:rPr>
                <w:szCs w:val="28"/>
              </w:rPr>
              <w:t xml:space="preserve">для вступления в программу "Обеспечение доступным жильем и качественными услугами жилищно-коммунального хозяйства населения Приморского края" предусмотрены бюджетные ассигнования в виде взноса в уставный капитал ОАО "Приморское ипотечное агентство" в сумме 100 млн рублей </w:t>
            </w:r>
            <w:bookmarkEnd w:id="3"/>
            <w:bookmarkEnd w:id="4"/>
            <w:r>
              <w:rPr>
                <w:szCs w:val="28"/>
              </w:rPr>
              <w:t>за счет сокращения субсидии на обеспечение инженерной инфраструктурой земельных участков для многодетных сем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Дефицит бюджета увеличился на 132 млн рублей (это средства федерального бюджета, потребность в которых подтверждена федеральным министерством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просит рассмотреть и поддержать законопроект в трех чтениях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Межонов К.А.: Что касается ОАО "Приморское ипотечное агентство". Мы снимаем деньги с обеспечения инженерной инфраструктурой земельных участков для многодетных семей, хорошо ли эт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ов О.В.: Уже второй год мы продолжаем работу по предоставлению субсидий муниципальным образованиям на обеспечение инженерной инфраструктурой земельных участков для многодетных семей. Из 154,5 млн рублей в ассигнованиях бюджета на сегодняшний день подтверждены только порядка 36 млн рублей. Мы провели переговоры со всеми крупными муниципалитетами на предмет получения заявок; на данный момент, к сожалению, ни г. Владивосток, ни </w:t>
              <w:br/>
              <w:t>г. Артем, ни г. Находка не рассматривают вопросы участия в этой программе. Один из факторов - это софинансирование, второй – отсутствие проектной документации. Напомню, что у нас отсутствуют сроки предоставления заявок для получения данных субсидий и мы в течение всего года принимаем заявки и готовы рассматривать предложения всех муниципалитетов.</w:t>
              <w:br/>
              <w:t xml:space="preserve">Но на данный момент обстоятельства сложились таким образом, что денежные средства по этой статье не востребованы; в то время как для осуществления работы регионального оператора, которым является </w:t>
              <w:br/>
              <w:t>ОАО "Приморское ипотечное агентство", по предоставлению льготных ипотечных кредитов гражданам, участвующим в программе "Жилье для российской семьи", эти средства необходимы. Было принято решение о перераспределении бюджетных ассигнований. Но, как только у муниципалитетов появятся предложения, документация и они готовы будут обеспечить условия софинансирования, мы сможем вернуться к вопросу предоставления субсидий на обеспечение инженерной инфраструктурой земельных участков для многодетных сем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онов К.А.: Какая сумма остается на обеспечение инженерной инфраструктурой участков для многодетных семей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ов О.В.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 остаются в размере </w:t>
              <w:br/>
              <w:t>54,5 млн рублей. То есть запас денежных средств у нас имеется. На сегодняшний день сумма в 100 млн рублей нужнее в ипотечном агентстве, так как уже имеется предварительно одобренных кредитов на 1 050 квартир. Это два проекта, по которым уже начато строительство, в городе Владивостоке - Снеговая падь "Микрорайон Д" и в городе Уссурийске - "Микрорайон Радужный". Льготная ипотека по ставке 11,9 процентов годовых предоставляется гражданам, участвующим в программе "Жилье для российской семь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анные 100 млн рублей идут в виде взноса в уставный капитал ОАО "Приморское ипотечное агентство", в договоре о целевом финансировании прописано, что данные средства направляются исключительно на предоставление льготных ипотечных кредитов гражданам, участвующим в программе "Жилье для российской семь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: По департаменту земельных и имущественных отношений Приморского края мы выделяем дополнительно 10 млн рублей. Это на проведение форум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ов О.В.: Увеличено финансирование по хозяйственному управлению на участие нашей делегации и проведение мероприятий Восточного экономического форума, в том числе на проведение приема от имени Губернатора Приморского края (департамент земельных и имущественных отношений является главным распорядителем бюджетных средств)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еспалов В.Г.: </w:t>
            </w:r>
            <w:r>
              <w:rPr>
                <w:rFonts w:eastAsia="Calibri"/>
                <w:szCs w:val="28"/>
                <w:lang w:eastAsia="en-US"/>
              </w:rPr>
              <w:t>По департаменту образования и науки Приморского края увеличиваются расходы по софинансированию мероприятий по формированию сети базовых общеобразовательных организаций и модернизации системы профессионального образования. В то же время на совещании с депутатами директор департамента Григорьева Елена Алексеевна информировала об имеющихся задержках по выплате отпускных и задолженности по налогам, в частности по земельному налогу, в системе профтехобразования и в детских домах. Эта проблема на текущий момент снят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тко Н.В.: По налогам проблема была не в объемах финансирования. Прошлой корректировкой бюджета было утверждено увеличение денежных средств на выплату этих налогов. В связи с тем, что бюджет программный, необходимо внесение изменений в государственную программу и утверждение их на координационном совете. На сегодняшний день соответствующие изменения в госпрограмму внесены, финансирование пошло. Неделю назад направлено полное финансирование в размере 23 млн рублей на оплату долговых налоговых обязательст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Что касается отпускных, то заявка департамента образования и науки исполняется полностью. Летние месяцы финансируются в большем объеме в соответствии с заявкой департамента, в том числе и в системе </w:t>
            </w:r>
            <w:r>
              <w:rPr>
                <w:rFonts w:eastAsia="Calibri"/>
                <w:szCs w:val="28"/>
                <w:lang w:eastAsia="en-US"/>
              </w:rPr>
              <w:t xml:space="preserve">профтехобразова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Планируется направить 382 млн рублей на закупку автоматизированных модульных котельных для  бесперебойного прохождения отопительного сезона.</w:t>
              <w:br/>
              <w:t>Хотелось бы узнать, что это такое; чей опыт мы перенимаем; где они будут установлены и когда начнут работать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сов А.Ф.: Относительно приобретения модульных котельных хотелось бы отметить, что в Приморском крае уже несколько котельных были опробованы; есть примеры эксплуатации таких котельных и по стране. На текущий год предусмотрено приобретение 79 котельных, которые будут устанавливаться взамен мелких неэффективных котельных с мощностью до </w:t>
              <w:br/>
              <w:t>0,7</w:t>
            </w:r>
            <w:r>
              <w:rPr>
                <w:rFonts w:cs="Arial" w:ascii="Arial" w:hAnsi="Arial"/>
                <w:color w:val="5E5E5E"/>
                <w:sz w:val="20"/>
              </w:rPr>
              <w:t xml:space="preserve"> </w:t>
            </w:r>
            <w:r>
              <w:rPr>
                <w:szCs w:val="28"/>
              </w:rPr>
              <w:t xml:space="preserve">Г/калорий. Установка данных котельных позволит значительно сократить расходы на топливо, а также на содержание персонала. Есть технико-экономическое обоснование, расчетная экономия составляет </w:t>
              <w:br/>
              <w:t>112 млн рублей в год. Кроме того, меняться будут котельные, которые в надежности никакой критики не выдерживают. Все это проводится в рамках мероприятий подготовки к отопительному сезон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Расскажите на примере: сколько топлива используется для выхода одной Г/калории при работе модульных котельных и котельных, подлежащих замене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сов А.Ф.: Заявленное КПД модульной котельной - </w:t>
              <w:br/>
              <w:t>85 , котельных, которые подлежат замене, 60-65. Кроме того, экономия будет достигаться за счет того, что они будут располагаться ближе к потребляющим объектам. Эти котельные мобильные, они могут сниматься и переставляться с места на место, что явилось одним из преимуществ данных котельных при рассмотрении программ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Милуш В.В.: Кто производитель этих котельных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Тарасов А.Ф.: Конкурс еще не прошел. Производят такие котельные в г. Новосибирске, в г. Барнаул и еще некоторых городах. По результатам конкурса будет определен поставщик, который предложит наиболее выгодные условия, полностью отвечающие техническому задани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Какое топливо будет использоваться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сов А.Ф.: Это угольные котельные. В соответствии с техническим заданием топливо может использоваться как местное, так и привозное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Беспалов В.Г.: Где будут устанавливаться первые модульные котельные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сов А.Ф.: Установка котельных планируется в </w:t>
              <w:br/>
              <w:t xml:space="preserve">17 муниципальных образованиях; устанавливаться они будут по территориальной привязке, так как для более эффективной подачи топлива будет организовано еще </w:t>
              <w:br/>
              <w:t xml:space="preserve">8 комплексов по затариванию и углеподготовке. Список муниципальных образований отработан и согласован с КГУП "Примтеплоэнерго" и направлен в комитет по экономике. По результатам первого полугодия у нас произошла экономия по субсидии на топливо, которая сложилась за счет того, что Примтеплоэнерго покупало топливо по более низким ценам. Дополнительные средства в данном случае не выделяются; субсидии для закупки автоматизированных модульных котельных увеличены за счет сокращения субсидий </w:t>
            </w:r>
            <w:r>
              <w:rPr>
                <w:color w:val="000000"/>
                <w:szCs w:val="28"/>
              </w:rPr>
              <w:t>на осуществление капитальных вложений</w:t>
            </w:r>
            <w:r>
              <w:rPr>
                <w:szCs w:val="28"/>
              </w:rPr>
              <w:t xml:space="preserve"> в рамках мероприятий </w:t>
            </w:r>
            <w:r>
              <w:rPr>
                <w:color w:val="000000"/>
                <w:szCs w:val="28"/>
              </w:rPr>
              <w:t xml:space="preserve">энергоресурсосбережения и модернизации объектов коммунальной инфраструктуры Приморского края </w:t>
            </w:r>
            <w:r>
              <w:rPr>
                <w:szCs w:val="28"/>
              </w:rPr>
              <w:t xml:space="preserve">на 120187,95 тыс. рублей и субсидий теплоснабжающим организациям на закупку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Если нет вопросов, прошу Контрольно-счетную палату выразить свою позиц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ноградов Д.А.: В представленном заключении мы обратили внимание на два замечания. Первое, мы предлагаем привести в соответствие наименования департаментов. Второе, привести в соответствие объемы финансирования государственных программ.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Ахоян Г.Ц.: Когда будут устранены указанные  замечания?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нитко Н.В.: Что касается наименований департаментов, то, действительно, на сегодняшний день утверждена структура с новыми наименованиями. Но для того, чтобы каждый департамент заработал в наименовании, соответствующем новой структуре, необходимо каждому департаменту зарегистрироваться в налоговом органе как новому юридическому лицу. Поскольку в настоящее время это еще не сделано, нет возможности отражать новые наименования департаментов в законопроекте, так как это остановит финансиров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утверждения Положений о департаментах и их регистрации в налоговом органе, будет составлена корректировка бюджета, в которой наименования органов исполнительной власти, представленные в законопроекте, будут приведены в соответствие с наименованиями, утвержденными постановлением Губернатора Примор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Что касается государственных программ, то мы поддерживаем это замечание. Надо сказать, что работа в этом направлении ведется, работают координационные советы; к сожалению, процесс этот достаточно длительный. Данное замечание будет устранено в любом случае, поскольку, если не вносятся изменения в госпрограмму (а бюджет у нас исполняется в структуре госпрограмм), не осуществляется финансирование.</w:t>
              <w:br/>
            </w:r>
            <w:bookmarkEnd w:id="0"/>
            <w:bookmarkEnd w:id="1"/>
            <w:r>
              <w:rPr>
                <w:szCs w:val="28"/>
              </w:rPr>
              <w:t>Ахоян Г.Ц.: Если нет замечаний, предлага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C</w:t>
            </w:r>
            <w:r>
              <w:rPr/>
              <w:t xml:space="preserve">огласиться с внесенным Губернатором Приморского края проектом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 xml:space="preserve">". 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данный законопроект на очередном заседании Законодательного Собрания 22 июля 2015 года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Законодательному Собранию включить в повестку дня очередного заседания Законодательного Собрания Приморского края 22 июля 2015 года дополнительный вопрос "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" и принять</w:t>
            </w:r>
            <w:r>
              <w:rPr>
                <w:i/>
              </w:rPr>
              <w:t xml:space="preserve"> </w:t>
            </w:r>
            <w:r>
              <w:rPr/>
              <w:t>данный проект закона в первом чт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637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О проекте закона Приморского края "О внесении изменений в Закон Приморского края "О краевом бюджете на 2015 год и плановый период 2016 и </w:t>
              <w:br/>
              <w:t>2017 годов" (второе, третье чтени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 второму чтению поправок не поступило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принять проект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во втором и третьем чтения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638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183" w:type="dxa"/>
            <w:tcBorders/>
          </w:tcPr>
          <w:p>
            <w:pPr>
              <w:pStyle w:val="Header"/>
              <w:ind w:firstLine="12"/>
              <w:jc w:val="both"/>
              <w:rPr/>
            </w:pPr>
            <w:r>
              <w:rPr/>
              <w:t>О законодательной инициативе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 и отдельные законодательные акты Российской Федерации".</w:t>
            </w:r>
          </w:p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 Федерального закона призван создать правовые основы для формирования систем взимания платы в счет возмещения вреда, причиняемого транспортными средствами, имеющими разрешенную максимальную массу свыше 12 тонн, для автомобильных дорог общего пользования как федерального, так и регионального или межмуниципального и местного значения и обеспечить поступление дополнительных финансовых средств в дорожные фонды субъектов Российской Федерации и органов местного самоуправ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Ахоян Г.Ц.: Предлагаю принять к сведению законодательную инициативу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несении изменений в Бюджетный кодекс Российской Федерации"; не вносить на рассмотрение Законодательного Собрания вышеназванную законодательную инициативу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639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4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принять к сведению </w:t>
            </w:r>
            <w:r>
              <w:rPr/>
              <w:t xml:space="preserve">проекты федеральных законов </w:t>
            </w:r>
            <w:r>
              <w:rPr>
                <w:szCs w:val="28"/>
              </w:rPr>
              <w:t>№ 696189-6 "О внесении дополнения в статью 346.50 части второй Налогового Кодекса Российской Федерации"</w:t>
            </w:r>
            <w:r>
              <w:rPr/>
              <w:t>, № 814111-6 "О внесении изменения в статью 333</w:t>
            </w:r>
            <w:r>
              <w:rPr>
                <w:vertAlign w:val="superscript"/>
              </w:rPr>
              <w:t xml:space="preserve">36 </w:t>
            </w:r>
            <w:r>
              <w:rPr/>
              <w:t>части второй Налогового кодекса Российской Федерации"</w:t>
            </w:r>
            <w:r>
              <w:rPr>
                <w:szCs w:val="28"/>
              </w:rPr>
              <w:t xml:space="preserve">, № 819066-6 "О прекращении задолженности субъектов Российской Федерации перед Российской Федерацией по бюджетным кредитам", </w:t>
              <w:br/>
              <w:t>№ 819077-6 "О внесении изменений в статью 9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Бюджетного кодекса Российской Федерации", </w:t>
              <w:br/>
              <w:t xml:space="preserve">№ 819634-6 "О внесении изменений в главу 23 части второй Налогового кодекса Российской Федерации и статью 3 Федерального закона от 19 июня 2000 года </w:t>
              <w:br/>
              <w:t xml:space="preserve">№ 82-ФЗ "О минимальном размере оплаты труда", </w:t>
              <w:br/>
            </w:r>
            <w:r>
              <w:rPr>
                <w:color w:val="000000"/>
                <w:szCs w:val="28"/>
              </w:rPr>
              <w:t>№ 821637-6 "О внесении изменения в статью 220 части второй Налогового кодекса Российской Федерации"</w:t>
            </w:r>
            <w:r>
              <w:rPr>
                <w:szCs w:val="28"/>
              </w:rPr>
              <w:t>.</w:t>
              <w:br/>
              <w:t>Н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оян Г.Ц.: Предлагаю принять к сведению </w:t>
            </w:r>
            <w:r>
              <w:rPr/>
              <w:t>проекты федеральных законов</w:t>
            </w:r>
            <w:r>
              <w:rPr>
                <w:szCs w:val="28"/>
              </w:rPr>
              <w:t>; н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Normal"/>
              <w:ind w:left="-12" w:right="9" w:firstLine="12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6</w:t>
            </w: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 xml:space="preserve">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lang w:val="en-US"/>
              </w:rPr>
              <w:t>IV</w:t>
            </w:r>
            <w:r>
              <w:rPr/>
              <w:t xml:space="preserve"> квартал </w:t>
              <w:br/>
              <w:t>2015 год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утвердить план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Направить решение комитета в организационное управление Законодательного Собрания Приморского края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641 прилагается.</w:t>
            </w:r>
          </w:p>
        </w:tc>
      </w:tr>
    </w:tbl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/>
      </w:pPr>
      <w:r>
        <w:rPr>
          <w:szCs w:val="28"/>
        </w:rPr>
        <w:t>Председатель комитета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02:00Z</dcterms:created>
  <dc:creator>pyatushina_o_t</dc:creator>
  <dc:description/>
  <cp:keywords/>
  <dc:language>en-US</dc:language>
  <cp:lastModifiedBy>Евдокимова</cp:lastModifiedBy>
  <cp:lastPrinted>2015-07-28T13:55:00Z</cp:lastPrinted>
  <dcterms:modified xsi:type="dcterms:W3CDTF">2015-07-29T05:28:00Z</dcterms:modified>
  <cp:revision>108</cp:revision>
  <dc:subject/>
  <dc:title>   </dc:title>
</cp:coreProperties>
</file>