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5 № 665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й собственности Дмитриевского сельского поселения в муниципальную собственность Черниговского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7"/>
        <w:gridCol w:w="1518"/>
        <w:gridCol w:w="967"/>
        <w:gridCol w:w="826"/>
        <w:gridCol w:w="966"/>
        <w:gridCol w:w="828"/>
        <w:gridCol w:w="1241"/>
        <w:gridCol w:w="1145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3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18"/>
        <w:gridCol w:w="1524"/>
        <w:gridCol w:w="961"/>
        <w:gridCol w:w="827"/>
        <w:gridCol w:w="965"/>
        <w:gridCol w:w="835"/>
        <w:gridCol w:w="1241"/>
        <w:gridCol w:w="1135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Здание -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котельная 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107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котель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2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дание -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9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right="-70" w:hanging="0"/>
              <w:jc w:val="center"/>
              <w:rPr/>
            </w:pPr>
            <w:r>
              <w:rPr/>
              <w:t>1809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18"/>
        <w:gridCol w:w="1524"/>
        <w:gridCol w:w="961"/>
        <w:gridCol w:w="829"/>
        <w:gridCol w:w="965"/>
        <w:gridCol w:w="834"/>
        <w:gridCol w:w="1241"/>
        <w:gridCol w:w="1133"/>
      </w:tblGrid>
      <w:tr>
        <w:trPr>
          <w:tblHeader w:val="true"/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изель-генератор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24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донапорная башня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начение: сооружение, высот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ашни - 25 м, емкост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езервуара - 30 куб.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Дмитри-е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1-я Колхозная, 1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1-я Колхозная, 1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,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кважин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 xml:space="preserve">1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значение: сооружение, глубина 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5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2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2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27-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одонапорная башня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,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значение: сооружение, высот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ашни - 25 м, емкость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зервуара -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 куб. м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</w:rPr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2,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/>
            </w:pPr>
            <w:r>
              <w:rPr>
                <w:spacing w:val="-6"/>
              </w:rPr>
              <w:t>назначение: сооружение, глубина - 8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7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донапорная башн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18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 xml:space="preserve">3,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/>
            </w:pPr>
            <w:r>
              <w:rPr>
                <w:spacing w:val="-6"/>
              </w:rPr>
              <w:t>назначение: сооружение, глубина - 8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18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2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18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,8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допровод-ная </w:t>
            </w:r>
            <w:r>
              <w:rPr>
                <w:spacing w:val="-6"/>
              </w:rPr>
              <w:t>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Партиза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3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одопровод-ная 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1-я Колхоз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2-я Кол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136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Тепловые сети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тельной 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,522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643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епловые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оветская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683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6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Очистные сооружен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айская, 1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8,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648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анализа-ционная 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14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анализа-ционная 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228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пт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1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5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3" w:hanging="0"/>
              <w:jc w:val="center"/>
              <w:rPr/>
            </w:pPr>
            <w:r>
              <w:rPr>
                <w:spacing w:val="-6"/>
              </w:rPr>
              <w:t>Водонапорная баш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ше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Октябрьская,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5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начение: сооружения водозаборные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лубина - 80 м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ш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Октябрьская,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6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Октябрьская,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,7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донапорная башня, назначение: 10.1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оружения водозаборные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ъем -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 куб. м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-шевка,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>
                <w:spacing w:val="-6"/>
              </w:rPr>
              <w:t>ул. Цент-ральная, 3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,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1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начение: 10.1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оружения водозаборные,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лубина -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-шевка,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pacing w:val="-6"/>
              </w:rPr>
              <w:t>ул. Цент-ральная, 3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с. Мерку-шевка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Цент-ральная, 3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7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,6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одопро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с. Мерку-шевка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Октябрьск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Парти-занск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Ленин-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к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Цент-ральн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Полтав-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,4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37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дание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оте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2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Меркуше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3,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,5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зель-генераторная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уста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6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8,8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епловые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1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. Мерку-шевка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Цент-р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416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,7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Башня Рожнов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портивная, 6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2,6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портивная, 6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, назначение: нежилое, глубина -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дание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водокачка   (сооружение  над скважино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7, 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1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,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дание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оте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7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2,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4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7,2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тель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Синий Г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7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,9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7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15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,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еплотр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Шко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363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34,4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одопро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Буден-ного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Калинина, ул. Школьн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адовая, ул. Приморск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портив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25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кважина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,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значение: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/>
            </w:pPr>
            <w:r>
              <w:rPr>
                <w:spacing w:val="-6"/>
              </w:rPr>
              <w:t xml:space="preserve">сооружение, глубина - 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Иск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хоз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7,3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одонапорная башня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Иск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хоз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,6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Иск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хоз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03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,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5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Совет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Красноармей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9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1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2-я Кол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1-я Кол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артиза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ай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Лени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кладб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свалк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нутриквартальны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р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Майское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Ворошил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Майское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нутриквартальны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96" w:hanging="0"/>
              <w:jc w:val="center"/>
              <w:rPr/>
            </w:pPr>
            <w:r>
              <w:rPr>
                <w:spacing w:val="-4"/>
              </w:rPr>
              <w:t>с. Мерку-шевка,</w:t>
            </w:r>
          </w:p>
          <w:p>
            <w:pPr>
              <w:pStyle w:val="Normal"/>
              <w:ind w:left="-113" w:right="-96" w:hanging="0"/>
              <w:jc w:val="center"/>
              <w:rPr/>
            </w:pPr>
            <w:r>
              <w:rPr>
                <w:spacing w:val="-4"/>
              </w:rPr>
              <w:t>ул. Цент-р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олтав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артиза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кладб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свалк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Искр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Сов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Искр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Безымян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.-д. ст. Тиховодное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Тих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Октябрь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Спортив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Гаг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Шко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Калин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Буденн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римор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Т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кладб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нутриквартальны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р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5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0,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ская, 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7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.-д. ст. Тиховод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ихая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144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.-д. ст. Тиховод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ихая, 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8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, 2, 3, 4, 5, 6, 7,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иний Г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7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2, 16,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60 лет Октября,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ул. 60 лет Октября,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7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 ул. 60 лет Октябр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3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 ул. 60 лет Октября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570,4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96" w:hanging="0"/>
              <w:jc w:val="center"/>
              <w:rPr/>
            </w:pPr>
            <w:r>
              <w:rPr/>
              <w:t>39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ул. Ворошилова,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741,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96" w:hanging="0"/>
              <w:jc w:val="center"/>
              <w:rPr/>
            </w:pPr>
            <w:r>
              <w:rPr/>
              <w:t>35,5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орошилова,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1348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ind w:left="-114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1,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5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0" w:right="-101" w:hanging="0"/>
              <w:jc w:val="center"/>
              <w:rPr>
                <w:lang w:val="en-US"/>
              </w:rPr>
            </w:pPr>
            <w:r>
              <w:rPr/>
              <w:t>кв.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8-23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-3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96" w:hanging="0"/>
              <w:jc w:val="center"/>
              <w:rPr/>
            </w:pPr>
            <w:r>
              <w:rPr/>
              <w:t>с. Мерку-шевка,</w:t>
            </w:r>
          </w:p>
          <w:p>
            <w:pPr>
              <w:pStyle w:val="Normal"/>
              <w:ind w:left="-113" w:right="-96" w:hanging="0"/>
              <w:jc w:val="center"/>
              <w:rPr>
                <w:spacing w:val="-6"/>
              </w:rPr>
            </w:pPr>
            <w:r>
              <w:rPr/>
              <w:t>ул. Цент-ральна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88,8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17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, 7, </w:t>
            </w:r>
          </w:p>
          <w:p>
            <w:pPr>
              <w:pStyle w:val="Normal"/>
              <w:jc w:val="center"/>
              <w:rPr/>
            </w:pPr>
            <w:r>
              <w:rPr/>
              <w:t>24-28, 40-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96" w:hanging="0"/>
              <w:jc w:val="center"/>
              <w:rPr/>
            </w:pPr>
            <w:r>
              <w:rPr/>
              <w:t>с. Мерку-шевка,</w:t>
            </w:r>
          </w:p>
          <w:p>
            <w:pPr>
              <w:pStyle w:val="Normal"/>
              <w:ind w:left="-113" w:right="-96" w:hanging="0"/>
              <w:jc w:val="center"/>
              <w:rPr/>
            </w:pPr>
            <w:r>
              <w:rPr/>
              <w:t>ул. Цент-ральна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1,5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15,3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7,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Дмитри-евка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Ленин-ская,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>1570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 xml:space="preserve">с. Синий 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Гай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кая,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>688,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Дмитри-евка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Ленин-ская,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10740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>104,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Синий Гай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Советская,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7105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учреж-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Мерку-шевка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Цент-ральна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122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50:00Z</dcterms:created>
  <dc:creator>harlamova_v_m</dc:creator>
  <dc:description/>
  <cp:keywords/>
  <dc:language>en-US</dc:language>
  <cp:lastModifiedBy>Егупова</cp:lastModifiedBy>
  <cp:lastPrinted>2015-07-29T11:42:00Z</cp:lastPrinted>
  <dcterms:modified xsi:type="dcterms:W3CDTF">2015-07-29T01:42:00Z</dcterms:modified>
  <cp:revision>60</cp:revision>
  <dc:subject/>
  <dc:title/>
</cp:coreProperties>
</file>