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ГРАНИЧЕНИИ ОБЪЕКТОВ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СТВЕННОСТИ МЕЖДУ СЕЛЬСКИМИ ПОСЕЛ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ЕРНИГОВСКИМ МУНИЦИПАЛЬНЫМ РАЙО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2 июля </w:t>
        <w:br/>
        <w:t>2015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ь движимое и недвижимое имущество, находящееся в</w:t>
        <w:br/>
        <w:t>муниципальной собственности Черниговского сельского поселения, в</w:t>
        <w:br/>
        <w:t>собственность Черниговского муниципального района согласно</w:t>
        <w:br/>
        <w:t>приложению 1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ь движимое и недвижимое имущество, находящееся в</w:t>
        <w:br/>
        <w:t>муниципальной собственности Дмитриевского сельского поселения, в</w:t>
        <w:br/>
        <w:t>собственность Черниговского муниципального района согласно</w:t>
        <w:br/>
        <w:t>приложению 2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ь движимое и недвижимое имущество, находящееся в</w:t>
        <w:br/>
        <w:t>муниципальной собственности Реттиховского сельского поселения, в</w:t>
        <w:br/>
        <w:t>собственность Черниговского муниципального района согласно</w:t>
        <w:br/>
        <w:t>приложению 3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ь движимое и недвижимое имущество, находящееся в</w:t>
        <w:br/>
        <w:t>муниципальной собственности Снегуровского сельского поселения, в</w:t>
        <w:br/>
        <w:t>собственность Черниговского муниципального района согласно</w:t>
        <w:br/>
        <w:t>приложению 4 к настоящему Закону.</w:t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СТАТЬЯ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Черниговского сельского поселения, Дмитриевского сельского поселения, Реттиховского сельского поселения, Снегуровского сельского поселения обязаны передать, а орган местного</w:t>
        <w:br/>
        <w:t>самоуправления Черниговского муниципального района обязан принять движимое и недвижимое имущество согласно приложениям 1-4 к</w:t>
        <w:br/>
        <w:t>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СТАТЬЯ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движимое и недвижимое имущество,</w:t>
        <w:br/>
        <w:t>передаваемое в соответствии с настоящим Законом, возникает с момента подписания передаточного акта о принятии имущества в муниципальную</w:t>
        <w:br/>
        <w:t>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7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. Владивосто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 июля 2015 год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65-К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10:00Z</dcterms:created>
  <dc:creator>harlamova_v_m</dc:creator>
  <dc:description/>
  <cp:keywords/>
  <dc:language>en-US</dc:language>
  <cp:lastModifiedBy>Егупова</cp:lastModifiedBy>
  <cp:lastPrinted>2015-07-22T17:10:00Z</cp:lastPrinted>
  <dcterms:modified xsi:type="dcterms:W3CDTF">2015-07-29T01:39:00Z</dcterms:modified>
  <cp:revision>15</cp:revision>
  <dc:subject/>
  <dc:title/>
</cp:coreProperties>
</file>