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2 июля </w:t>
        <w:br/>
        <w:t xml:space="preserve">2015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6 к Закону Приморского края от 25 сентября </w:t>
        <w:br/>
        <w:t xml:space="preserve">2008 года № 309-КЗ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(Ведомости Законодательного Собрания Приморского края, 2008, </w:t>
        <w:br/>
        <w:t>№ 85, стр. 35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, населенных пунктов поселения" дополнить </w:t>
        <w:br/>
        <w:t>пунктами 24-32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935"/>
        <w:gridCol w:w="783"/>
        <w:gridCol w:w="935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амосвал КАМАЗ-5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ЗИЛ-ММЗ-4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ГАЗ-3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ссениза-ционная машин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АЗ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бус КАВЗ-3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ветлан-ская, 1-б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изельный генератор (электро-станция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ЭСКА ДЭС 30 Т400-2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Некра-сова, 25-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,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становка генераторная бензиновая УГБ-4000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,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дание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ня-прачеч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8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9,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троите-лей, 24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1830-1894 следующего содержания: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9"/>
        <w:gridCol w:w="1683"/>
        <w:gridCol w:w="847"/>
        <w:gridCol w:w="790"/>
        <w:gridCol w:w="794"/>
        <w:gridCol w:w="748"/>
        <w:gridCol w:w="1122"/>
        <w:gridCol w:w="1318"/>
      </w:tblGrid>
      <w:tr>
        <w:trPr>
          <w:tblHeader w:val="true"/>
          <w:trHeight w:val="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47-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еологи-ческая, 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моно-сова, 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5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-57" w:right="-57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тро-сова, 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1-я Пар-ковая,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-т Ленина, 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гт Яро-славский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-лей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  <w:tr>
        <w:trPr>
          <w:trHeight w:val="2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Яро-слав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зд Школьный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ль-ский муници-пальный рай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Хороль, ул. Ленин-ская, 5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8 июля 2015 года</w:t>
      </w:r>
    </w:p>
    <w:p>
      <w:pPr>
        <w:pStyle w:val="Normal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51-К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9:00Z</dcterms:created>
  <dc:creator>User</dc:creator>
  <dc:description/>
  <dc:language>en-US</dc:language>
  <cp:lastModifiedBy>Егупова</cp:lastModifiedBy>
  <cp:lastPrinted>2015-07-22T17:08:00Z</cp:lastPrinted>
  <dcterms:modified xsi:type="dcterms:W3CDTF">2015-07-28T03:49:00Z</dcterms:modified>
  <cp:revision>2</cp:revision>
  <dc:subject/>
  <dc:title/>
</cp:coreProperties>
</file>