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8"/>
                <w:szCs w:val="28"/>
              </w:rPr>
              <w:t>от 24.07.2015 № 649-КЗ</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на </w:t>
              <w:br/>
              <w:t>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116 759,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89 5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57 6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Владивостокский клинический родиль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2 2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1 6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а также специализированными продуктами пит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0 54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атологический корпус на 1000 вскрыт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д в г. Владивостоке для государственного учреждения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объектов здравоохранения собствен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орского края за счет софинансир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45 ле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91 85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проектно-изыскательск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84 726,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64 726,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 87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5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1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ХIII Всероссийского фестивал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ческого творче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0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0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4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28 91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1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93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1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1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25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89 9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8 97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21 895,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участников Великой Отечественной войны 1941-1945 годов к годовщине Побед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казом Президен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ФЗ "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765,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1 января 200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социального пособия на погреб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822,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 оказании содействия добровольному переселению в Приморский край соотечественников, проживаю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6 19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32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беспечению функционирования программного комплекс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государственных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мероприятия в сфере занятости населения, направленные на снижение напряженности на рынк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6 657,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6 657,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1 6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государственную поддержку лучши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ов муниципальных учреждений культуры, находящихся на территория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унктом 1 статьи 9.1 Федерального закон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культурного наслед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ах истории и культуры) народов Российской Федерации" полномочий Российской Федерации в отношен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58 645,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0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тей-сирот и детей, оставшихся без попечения родителей, лиц из чис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Чистая в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2 7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3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ереселение граждан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 аварийного жилищного фон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Обеспечение доступным жилье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89 695,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0 57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3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ланировки линейных объе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ланировки линейных объе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целях создания инженерной инфраструктуры территории опережающего развития "Михайлов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4 52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15 отряда противопожарной служб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выезда в с. Новогеорги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10 300,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57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Водохран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Ключ" в Дальнегорском городском округ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роектно-изыскательские работы для объектов инженерной защиты от негативного воздействия вод, располож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5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46 713,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5 93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66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роектно-изыскательские работы для объектов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7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7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3 48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7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7 228,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а компьютерного и телекоммуникационного оборудования, оргтехники, программного обеспеч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мероприятия по созданию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и управления ключевыми отраслями эконом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на производство и распространение социально значимой продукции средств массовой информ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оведение социально значимых мероприятий в области массов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91 547,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приобрет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и (или) аэродромов гражданской ави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км 43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км 18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ту Золотой Рог в городе Владивосто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лично-дорожной сети города Владивосто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 Крыловка на 24 км автомобильной дороги Кировский - Николо-Михайловка - Яковл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информационно-навигационное обеспечение автомобильных маршрутов по транспортным коридорам "Север-Ю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7 589,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мероприятия по созда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1 309,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9 40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оказывающим на территории Приморского края услуги по теплоснабжению объе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53 9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плату страховой премии, начисленной по договору сельскохозяйственного страх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плату страховой премии, начисленной по договору сельскохозяйственного страх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на приобретение семян с учетом достав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ы Крайнего Севера и приравненн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78 363,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2 21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2 21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37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а Стратег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3 7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68 925,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68 925,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9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1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4,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7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о-счетная пала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779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534 827,85</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29:00Z</dcterms:created>
  <dc:creator>Keysystems.DWH.ReportDesigner</dc:creator>
  <dc:description/>
  <cp:keywords/>
  <dc:language>en-US</dc:language>
  <cp:lastModifiedBy>Егупова</cp:lastModifiedBy>
  <cp:lastPrinted>2015-07-24T13:11:00Z</cp:lastPrinted>
  <dcterms:modified xsi:type="dcterms:W3CDTF">2015-07-24T03:11:00Z</dcterms:modified>
  <cp:revision>17</cp:revision>
  <dc:subject>РЎРѕР·РґР°РЅ: oleg 10.11.2009 09:51:34; РР·РјРµРЅРµРЅ: admin 14.04.2015 14:36:24</dc:subject>
  <dc:title/>
</cp:coreProperties>
</file>