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8"/>
                <w:szCs w:val="28"/>
              </w:rPr>
              <w:t>от 24.07.2015 № 649-КЗ</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9 43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3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70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14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14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1 14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08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6 47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8 12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76,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3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4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Де-Фри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с.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452,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995,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56 685,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6 50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65 328,1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2 3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1 65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3 794,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91 22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9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02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8 96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7 641,4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7 50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83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6 68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5,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81 61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1 21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1 21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2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2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 6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1941-1945 г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1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30 104,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66 35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8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2 58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2 58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5 86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19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36 029,0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6 47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2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0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66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36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77,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3 200,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42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77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31 648,3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7 37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5 9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8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7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7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8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6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6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7 483,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 7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5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5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80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7 876,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48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2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43 057,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9 78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3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44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 724,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05,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583,3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7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2 294,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 93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26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24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72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125,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66,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2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8 522,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8 5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534 827,85</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8</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8:00Z</dcterms:created>
  <dc:creator>Keysystems.DWH.ReportDesigner</dc:creator>
  <dc:description/>
  <cp:keywords/>
  <dc:language>en-US</dc:language>
  <cp:lastModifiedBy>Егупова</cp:lastModifiedBy>
  <cp:lastPrinted>2015-07-24T13:11:00Z</cp:lastPrinted>
  <dcterms:modified xsi:type="dcterms:W3CDTF">2015-07-24T03:11:00Z</dcterms:modified>
  <cp:revision>17</cp:revision>
  <dc:subject>РЎРѕР·РґР°РЅ: oleg 10.11.2009 09:51:34; РР·РјРµРЅРµРЅ: admin 14.04.2015 13:15:15</dc:subject>
  <dc:title/>
</cp:coreProperties>
</file>