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58576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председателя Приморского краевого суда Хижинского А.А. о назначении на должности мировых судей на пятилетний срок полномочий кандидатур:</w:t>
      </w:r>
    </w:p>
    <w:p>
      <w:pPr>
        <w:pStyle w:val="Normal"/>
        <w:ind w:firstLine="709"/>
        <w:jc w:val="both"/>
        <w:rPr/>
      </w:pPr>
      <w:r>
        <w:rPr/>
        <w:t>Курганской Наталии Александровны - на судебный участок № 37 судебного района города Большого Камня и Шкотовского района Приморского края (трехлетний срок полномочий истекает 31.07.2015; постановление Законодательного Собрания Приморского края от 30.07.2012 № 260; представление председателя Приморского краевого суда от 13.05.2015 № КК-127);</w:t>
      </w:r>
    </w:p>
    <w:p>
      <w:pPr>
        <w:pStyle w:val="Normal"/>
        <w:ind w:firstLine="709"/>
        <w:jc w:val="both"/>
        <w:rPr/>
      </w:pPr>
      <w:r>
        <w:rPr/>
        <w:t>Рогачевой Анны Владимировны – на судебный участок № 38 судебного района города Большого Камня и Шкотовского района Приморского края (трехлетний срок полномочий истекает 30.09.2015; постановление Законодательного Собрания Приморского края от 26.09.2012 № 334; представление председателя Приморского краевого суда от 11.06.2015 № КК-157);</w:t>
      </w:r>
    </w:p>
    <w:p>
      <w:pPr>
        <w:pStyle w:val="Normal"/>
        <w:ind w:firstLine="720"/>
        <w:jc w:val="both"/>
        <w:rPr/>
      </w:pPr>
      <w:r>
        <w:rPr/>
        <w:t xml:space="preserve">Гаврилина Александра Викторовича - на судебный участок № 89 Ханкайского судебного района Приморского края (пятилетний срок полномочий истекает 31.07.2015; постановление Законодательного Собрания Приморского края от 30.07.2012 № 260; представление председателя Приморского краевого суда от 16.04.2015 № КК-82); 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6.03.2015 № 3/2, от 23.04.2015 № 4/6; от 28.05.2015 </w:t>
        <w:br/>
        <w:t>№ 5/3 с рекомендацией к назначению на должности мировых судей указанных кандидатов;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: Лазарева Г.И. - на кандидатуры </w:t>
        <w:br/>
        <w:t xml:space="preserve">Курганской Н.А., Рогачевой А.В., Сопчука С.А. - на кандидатуру Гаврилина А.В., 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20"/>
        <w:jc w:val="both"/>
        <w:rPr/>
      </w:pPr>
      <w:r>
        <w:rPr/>
        <w:t>Курганской Наталии Александровны на должность мирового судьи судебного участка № 37 судебного района города Большого Камня и Шкото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Рогачевой Анны Владимировны на должность мирового судьи судебного участка № 38 судебного района города Большого Камня и Шкотов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Гаврилина Александра Викторовича на должность мирового судьи судебного участка № 89 Ханкай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в июле 2015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урган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ию Александ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7 судебного района города Большого Камня и Шкотов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огаче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Анну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38 судебного района города Большого Камня и Шкотов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л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89 Ханкайского судебн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– 5 минут: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17:00Z</dcterms:created>
  <dc:creator>lapshina_a_l</dc:creator>
  <dc:description/>
  <cp:keywords/>
  <dc:language>en-US</dc:language>
  <cp:lastModifiedBy>yachuk_m_v</cp:lastModifiedBy>
  <cp:lastPrinted>2015-07-06T11:38:00Z</cp:lastPrinted>
  <dcterms:modified xsi:type="dcterms:W3CDTF">2015-07-06T01:38:00Z</dcterms:modified>
  <cp:revision>19</cp:revision>
  <dc:subject/>
  <dc:title> </dc:title>
</cp:coreProperties>
</file>