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на должности мировых судей в Приморском крае на трехлетний срок полномочий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зюба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ину Андре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7 Фрунзенского судебного района города  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енского</w:t>
            </w:r>
          </w:p>
          <w:p>
            <w:pPr>
              <w:pStyle w:val="Normal"/>
              <w:jc w:val="both"/>
              <w:rPr/>
            </w:pPr>
            <w:r>
              <w:rPr/>
              <w:t>Дмитрия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44   судебного района города Лесозаводска и Лесозаводского район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урган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ию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7 судебного района города Большого Камня и Шкотов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врил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9 Ханкайского судебного района Приморского края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значить на должности мировых судей в Приморском крае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лину </w:t>
            </w:r>
          </w:p>
          <w:p>
            <w:pPr>
              <w:pStyle w:val="Normal"/>
              <w:jc w:val="both"/>
              <w:rPr/>
            </w:pPr>
            <w:r>
              <w:rPr/>
              <w:t>Галину Пет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   Первомайского судебного района города Владивосток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Рогачев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8 судебного района города Большого Камня и Шкотовского района Приморского края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4.Настоящее постановление, за исключением пунктов 2 и 3 настоящего постановления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Пункт 2 настоящего постановления вступает в силу с 1 августа </w:t>
        <w:br/>
        <w:t>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Пункт 3 настоящего постановления вступает в силу с 1 октября </w:t>
        <w:br/>
        <w:t>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30:00Z</dcterms:created>
  <dc:creator>yachuk_m_v</dc:creator>
  <dc:description/>
  <cp:keywords/>
  <dc:language>en-US</dc:language>
  <cp:lastModifiedBy>Гончарова</cp:lastModifiedBy>
  <cp:lastPrinted>2015-07-15T15:31:00Z</cp:lastPrinted>
  <dcterms:modified xsi:type="dcterms:W3CDTF">2015-07-15T05:33:00Z</dcterms:modified>
  <cp:revision>12</cp:revision>
  <dc:subject/>
  <dc:title> </dc:title>
</cp:coreProperties>
</file>