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426648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председателя Приморского краевого суда Хижинского А.А. о назначении на должности мировых судей (представление председателя Приморского краевого суда от 14.07.2015 № КК-191)</w:t>
      </w:r>
    </w:p>
    <w:p>
      <w:pPr>
        <w:pStyle w:val="Normal"/>
        <w:ind w:firstLine="709"/>
        <w:jc w:val="both"/>
        <w:rPr/>
      </w:pPr>
      <w:r>
        <w:rPr/>
        <w:t>на трехлетний срок полномочий кандидатур:</w:t>
      </w:r>
    </w:p>
    <w:p>
      <w:pPr>
        <w:pStyle w:val="Normal"/>
        <w:ind w:firstLine="709"/>
        <w:jc w:val="both"/>
        <w:rPr/>
      </w:pPr>
      <w:r>
        <w:rPr/>
        <w:t xml:space="preserve">Дзюбак Нины Андреевны - на судебный участок № 27 Фрунзенского судебного района города Владивостока Приморского края;  </w:t>
      </w:r>
    </w:p>
    <w:p>
      <w:pPr>
        <w:pStyle w:val="Normal"/>
        <w:ind w:firstLine="709"/>
        <w:jc w:val="both"/>
        <w:rPr/>
      </w:pPr>
      <w:r>
        <w:rPr/>
        <w:t>Каленского Дмитрия Викторовича - на судебный участок № 44 судебного района города Лесозаводска и Лесозаводского района Приморского края;</w:t>
      </w:r>
    </w:p>
    <w:p>
      <w:pPr>
        <w:pStyle w:val="Normal"/>
        <w:ind w:firstLine="709"/>
        <w:jc w:val="both"/>
        <w:rPr/>
      </w:pPr>
      <w:r>
        <w:rPr/>
        <w:t>на пятилетний срок полномочий кандидатуру</w:t>
      </w:r>
    </w:p>
    <w:p>
      <w:pPr>
        <w:pStyle w:val="Normal"/>
        <w:ind w:firstLine="720"/>
        <w:jc w:val="both"/>
        <w:rPr/>
      </w:pPr>
      <w:r>
        <w:rPr/>
        <w:t xml:space="preserve">Золиной Галины Петровны – на судебный участок № 10 Первомайского судебного района города Владивостока Приморского края (трехлетний срок полномочий истекает 30.09.2015; постановление Законодательного Собрания Приморского края от 26.09.2012 № 334); </w:t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заключения квалификационной коллегии судей Приморского края от 25.06.2015 № 6/3, от 25.06.2015 № 6/4; от 25.06.2015 </w:t>
        <w:br/>
        <w:t>№ 6/8 с рекомендацией к назначению на должности мировых судей указанных кандидатов;</w:t>
      </w:r>
    </w:p>
    <w:p>
      <w:pPr>
        <w:pStyle w:val="Normal"/>
        <w:ind w:firstLine="720"/>
        <w:jc w:val="both"/>
        <w:rPr/>
      </w:pPr>
      <w:r>
        <w:rPr/>
        <w:t xml:space="preserve">учитывая положительные отзывы депутатов Законодательного Собрания Приморского края: Дикусара С.В. – на кандидатуру </w:t>
        <w:br/>
        <w:t xml:space="preserve">Дзюбак Н.А., Кваши А.Л. – на кандидатуру Каленского Д.В., </w:t>
      </w:r>
      <w:r>
        <w:rPr>
          <w:szCs w:val="28"/>
        </w:rPr>
        <w:t xml:space="preserve"> </w:t>
        <w:br/>
        <w:t xml:space="preserve">Долгачева А.Н. </w:t>
      </w:r>
      <w:r>
        <w:rPr/>
        <w:t>– на кандидатуру Золиной Г.П.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Согласиться с рекомендациями квалификационной коллегии судей Приморского края к назначению:</w:t>
      </w:r>
    </w:p>
    <w:p>
      <w:pPr>
        <w:pStyle w:val="Normal"/>
        <w:ind w:firstLine="720"/>
        <w:jc w:val="both"/>
        <w:rPr/>
      </w:pPr>
      <w:r>
        <w:rPr/>
        <w:t>Дзюбак Нины Андреевны на должность мирового судьи судебного участка № 27 Фрунзенского судебного района города Владивостока Приморского края;</w:t>
      </w:r>
    </w:p>
    <w:p>
      <w:pPr>
        <w:pStyle w:val="Normal"/>
        <w:ind w:firstLine="720"/>
        <w:jc w:val="both"/>
        <w:rPr/>
      </w:pPr>
      <w:r>
        <w:rPr/>
        <w:t>Каленского Дмитрия Викторовича на должность мирового судьи судебного участка № 44 судебного района города Лесозаводска и Лесозаводск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Золиной Галины Петровны на должность мирового судьи судебного участка № 10 Фрунзенского судебного района города Владивосток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 и рассмотреть его на</w:t>
      </w:r>
      <w:r>
        <w:rPr/>
        <w:t xml:space="preserve"> заседании Законодательного Собрания в июле 2015 года (в рамках вопроса № 17 повестки дня заседания)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назначить на должности мировых судей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на трехлетний срок полномоч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Дзюбак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ину Андреевну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27 Фрунзенского судебного района города Владивосто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Каленского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Дмитрия Викто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44 судебного района города Лесозаводска и Лесозаводского района Приморского кра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/>
              <w:t>на пятилетний срок полномочий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оли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ну Петровну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10 Фрунзенского судебного района города Владивостока Приморского края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рассмотрения вопроса – 5 минут: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23:00Z</dcterms:created>
  <dc:creator>lapshina_a_l</dc:creator>
  <dc:description/>
  <cp:keywords/>
  <dc:language>en-US</dc:language>
  <cp:lastModifiedBy>yachuk_m_v</cp:lastModifiedBy>
  <cp:lastPrinted>2015-07-24T12:01:00Z</cp:lastPrinted>
  <dcterms:modified xsi:type="dcterms:W3CDTF">2015-07-24T02:01:00Z</dcterms:modified>
  <cp:revision>11</cp:revision>
  <dc:subject/>
  <dc:title> </dc:title>
</cp:coreProperties>
</file>