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15188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едставление председателя Приморского краевого суда о привлечении к исполнению обязанностей мирового судьи судебного участка № 37 судебного района города Большого Камня и Шкотовского района Приморского края Быстриковой Натальи Аркадьевны, судьи Артемовского городского суда Приморского края, находящегося в отставке, (входящий </w:t>
        <w:br/>
        <w:t>от 01.07.2015 № 16/2273)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удив заключение квалификационной коллегии судей Приморского края от 25.06.2015 № 6/12 об удовлетворении представления председателя Приморского краевого суда о возможности привлечения Быстриковой Н.А. </w:t>
        <w:br/>
        <w:t xml:space="preserve">к исполнению обязанностей мирового судьи </w:t>
      </w:r>
      <w:r>
        <w:rPr>
          <w:szCs w:val="28"/>
        </w:rPr>
        <w:t xml:space="preserve">судебного участка № 37 судебного района города Большого Камня и Шкотовского района Приморского края </w:t>
      </w:r>
      <w:r>
        <w:rPr/>
        <w:t xml:space="preserve">в связи с временным отсутствием мирового судьи вышеуказанного судебного участка Курганской Н.А.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/>
        <w:t xml:space="preserve">1.Согласиться с решением квалификационной коллегии судей Приморского края о возможности привлечения </w:t>
      </w:r>
      <w:r>
        <w:rPr>
          <w:color w:val="000000"/>
          <w:szCs w:val="28"/>
        </w:rPr>
        <w:t>Быстриковой Н.А. к исполнению обязанностей</w:t>
      </w:r>
      <w:r>
        <w:rPr>
          <w:szCs w:val="28"/>
        </w:rPr>
        <w:t xml:space="preserve"> мирового судьи судебного участка № 37 судебного района города Большого Камня и Шкотовского района Приморского края</w:t>
      </w:r>
      <w:r>
        <w:rPr>
          <w:color w:val="000000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дготови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ивлечении федерального судьи, находящегося в отставке, к исполнению обязанностей мирового судьи в Приморском крае" и р</w:t>
      </w:r>
      <w:r>
        <w:rPr>
          <w:szCs w:val="28"/>
        </w:rPr>
        <w:t xml:space="preserve">ассмотреть на заседании </w:t>
      </w:r>
      <w:r>
        <w:rPr/>
        <w:t xml:space="preserve">Законодательного Собрания 22 июля 2015 года </w:t>
        <w:br/>
        <w:t>(в рамках вопроса № 18 повестки дня заседани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влечь </w:t>
      </w:r>
      <w:r>
        <w:rPr>
          <w:color w:val="000000"/>
          <w:szCs w:val="28"/>
        </w:rPr>
        <w:t xml:space="preserve">Быстрикову Наталью Аркадьевну, судью Артемовского городского суда Приморского края, находящегося в отставке, к исполнению обязанностей мирового судьи </w:t>
      </w:r>
      <w:r>
        <w:rPr>
          <w:szCs w:val="28"/>
        </w:rPr>
        <w:t xml:space="preserve">судебного участка № 37 судебного района города Большого Камня </w:t>
        <w:br/>
        <w:t xml:space="preserve">и Шкотовского района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5.Определить время рассмотрения вопроса – 5 минут: для доклада </w:t>
        <w:br/>
        <w:t>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3:00Z</dcterms:created>
  <dc:creator>lapshina_a_l</dc:creator>
  <dc:description/>
  <cp:keywords/>
  <dc:language>en-US</dc:language>
  <cp:lastModifiedBy>Гончарук Лилия Александровна</cp:lastModifiedBy>
  <cp:lastPrinted>2015-07-13T16:21:00Z</cp:lastPrinted>
  <dcterms:modified xsi:type="dcterms:W3CDTF">2015-07-14T04:15:00Z</dcterms:modified>
  <cp:revision>6</cp:revision>
  <dc:subject/>
  <dc:title> </dc:title>
</cp:coreProperties>
</file>