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роекту закона </w:t>
      </w:r>
      <w:r>
        <w:rPr>
          <w:rFonts w:cs="Times New Roman" w:ascii="Times New Roman" w:hAnsi="Times New Roman"/>
          <w:sz w:val="28"/>
          <w:szCs w:val="28"/>
        </w:rPr>
        <w:t>Приморского края "Об использовании копии Знамени Победы в Приморском крае"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851"/>
        <w:jc w:val="both"/>
        <w:rPr/>
      </w:pPr>
      <w:r>
        <w:rPr>
          <w:b w:val="false"/>
        </w:rPr>
        <w:t>Целью подготовленного проекта закона является укрепление духовно-нравственных основ жизни населения Приморского края, совершенствование региональной политики в сфере патриотического воспитания молодого поколения, путем регламентации порядка размещения и использования в Приморском крае копии Знамени Победы в ознаменование заслуг воинов советских Вооруженных Сил и тружеников тыла перед Отечеством в борьбе с немецко-фашистскими захватчиками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Необходимость принятия данного законопроекта вызвана многочисленными обращениями ветеранов Великой Отечественной войны, которые выражают тревогу по поводу отсутствия у молодежи должного уважения к историческим святыням нашего Отечест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Согласно Федеральному закону от 7 мая 2007 года № 68-ФЗ Знаменем Победы, является штурмовой флаг 150-й ордена Кутузова II степени Идрицкой стрелковой дивизии, водруженный 1 мая 1945 года на здании рейхстага в городе Берлин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Указанным Федеральным законом предусмотрено, что в </w:t>
      </w:r>
      <w:r>
        <w:rPr>
          <w:rFonts w:cs="Calibri"/>
          <w:sz w:val="28"/>
          <w:szCs w:val="28"/>
        </w:rPr>
        <w:t>День Победы копии Знамени Победы могут вывешиваться на зданиях (либо подниматься на мачтах, флагштоках)</w:t>
      </w:r>
      <w:r>
        <w:rPr>
          <w:sz w:val="28"/>
          <w:szCs w:val="28"/>
        </w:rPr>
        <w:t xml:space="preserve"> наряду с Государственным флагом Российской Федерации. Вид копий Знамени Победы должен соответствовать виду Знамени Победы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Законопроектом устанавливается порядок вывешивания (размещения) копии Знамени Победы на территории Приморского края в День Победы на зданиях </w:t>
      </w:r>
      <w:r>
        <w:rPr>
          <w:rFonts w:cs="Calibri"/>
          <w:b w:val="false"/>
        </w:rPr>
        <w:t xml:space="preserve">органов государственной власти Приморского края и органов местного самоуправления, общественных объединений, предприятий, учреждений и организаций независимо от форм собственности, а также на жилых домах </w:t>
      </w:r>
      <w:r>
        <w:rPr>
          <w:b w:val="false"/>
        </w:rPr>
        <w:t>наряду с Государственным флагом Российской Федерации, флагом Приморского края, флагами муниципальных образований и иными флагами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Предусмотрена также возможность использования копии Знамени Победы во время церемоний предания земле и отдания государственных почестей по военному ритуалу при захоронении  останков воинов советских Вооруженных сил, павших в борьбе за свободу и независимость Отечества в период Великой Отечественной войны 1941 - 1945 годов, обнаруженных в результате поисковых работ на территории Приморского края и за её пределами. Тем самым восстанавливается историческая справедливость, когда у могилы павших воинов будет находиться флаг державы, под которым они давали присягу, воевали и умирали, и под которым Советский Союз одержал Победу.</w:t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  <w:t>На территории Приморья проживают люди различных национальностей, в том числе прибывшие на постоянное жительство из других регионов России и республик бывшего Советского Союза. Знамя Победы является, фактически, единственным символом, объединяющим граждан, независимо от национальности и страны происхождения, так как оно напоминает о совместной борьбе их предков за свободу и независимость своего Отечества.</w:t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  <w:t>Принятие законопроекта позволит устранить правовую неопределенность в порядке одновременного использования Государственного флага Российской Федерации, флага Приморского края и копий Знамени Победы, создаст возможность улучшения патриотического воспитания молодежи и будет способствовать формированию у жителей Подмосковья гордости за героическое прошлое нашей страны, уважения к  историческому наследию нашего Отечества, содействовать межнациональному согласию.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Проект закона не содержит положений, способствующих созданию условий для проявления корруп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 Законодательного Собрания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Приморского края</w:t>
        <w:tab/>
        <w:t xml:space="preserve">    </w:t>
        <w:tab/>
        <w:tab/>
        <w:tab/>
        <w:tab/>
        <w:tab/>
        <w:tab/>
        <w:t xml:space="preserve"> В.В. Гришуков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28:00Z</dcterms:created>
  <dc:creator>yachuk_m_v</dc:creator>
  <dc:description/>
  <cp:keywords/>
  <dc:language>en-US</dc:language>
  <cp:lastModifiedBy>yachuk_m_v</cp:lastModifiedBy>
  <dcterms:modified xsi:type="dcterms:W3CDTF">2015-07-08T01:30:00Z</dcterms:modified>
  <cp:revision>2</cp:revision>
  <dc:subject/>
  <dc:title>ПОЯСНИТЕЛЬНАЯ ЗАПИСКА</dc:title>
</cp:coreProperties>
</file>