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шуковым В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шуковым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 ИСПОЛЬЗОВАНИИ КОПИИ ЗНАМЕНИ ПОБЕДЫ В ПРИМОРСКОМ КРА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увековечивания народного подвига в Великой Отечественной войне 1941-1945 годов настоящий Закон определяет использование копии Знамени Победы на территории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В День Победы копии Знамени Победы в обязательном порядке вывешиваются наряду с Государственным флагом Российской Федерации </w:t>
        <w:br/>
        <w:t>на зданиях либо поднимаются на мачтах, флагшто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ализация части 1 настоящей статьи обеспечивается органами государственной власти Приморского края и органами местного самоуправления муниципальных образований Приморского края </w:t>
        <w:br/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7 мая 2007 года № 68-ФЗ </w:t>
        <w:br/>
        <w:t>"О Знамени Победы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Приморского края, флага муниципального образования Приморского края в соответствии с Федеральным конституционным законом от 25 декабря 2000 года № 1-ФКЗ "О Государственном флаге Российской Федерации"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ТАТЬЯ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на следующий день после его официального опубликования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107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0:00Z</dcterms:created>
  <dc:creator>lapshina_a_l</dc:creator>
  <dc:description/>
  <cp:keywords/>
  <dc:language>en-US</dc:language>
  <cp:lastModifiedBy>yachuk_m_v</cp:lastModifiedBy>
  <cp:lastPrinted>2015-03-02T16:13:00Z</cp:lastPrinted>
  <dcterms:modified xsi:type="dcterms:W3CDTF">2015-07-08T01:23:00Z</dcterms:modified>
  <cp:revision>4</cp:revision>
  <dc:subject/>
  <dc:title> </dc:title>
</cp:coreProperties>
</file>