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7272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использовании копии Знамени Победы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слушав информацию депутата Законодательного Собрания Приморского края Гришукова В.В. о внесенном им в Законодательное Собрание в качестве законодательной инициативы проекте закона Приморского края </w:t>
      </w:r>
      <w:r>
        <w:rPr>
          <w:szCs w:val="28"/>
        </w:rPr>
        <w:t xml:space="preserve">"Об использовании копии Знамени Победы в Приморском крае" (исходящий от 08.05.2015 № ВВГ-0515-3, 896-ПР), обязывающим органы государственной власти и органы местного самоуправления муниципальных образований Приморского края вывешивать в День Победы копии Знамени Победы наряду с Государственным флагом Российской Федерации на зданиях либо на мачтах, флагштоках в порядке, предусмотренном Федеральным конституционным законом от 25 декабря 2000 года № 1-ФКЗ "О Государственном флаге Российской Федерации", </w:t>
      </w:r>
    </w:p>
    <w:p>
      <w:pPr>
        <w:pStyle w:val="Normal"/>
        <w:jc w:val="both"/>
        <w:rPr>
          <w:szCs w:val="28"/>
        </w:rPr>
      </w:pPr>
      <w:r>
        <w:rPr/>
        <w:tab/>
        <w:t>отмечая, что в пояснительной записке к законопроекту говорится также о возможности использования копии Знамени Победы во время церемоний предания земле и отдания государственных почестей по военному ритуалу при захоронении останков воинов, погибших в Великой Отечественной войне, вместе с тем в тексте законопроекта отсутствует указанное полож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имая во внимание заключение аппарата правового управления Законодательного Собрания от 28.05.2015 № 14/56, в котором наряду с юридико-техническими замечаниями к законопроекту отмечается:</w:t>
      </w:r>
    </w:p>
    <w:p>
      <w:pPr>
        <w:pStyle w:val="TextBody"/>
        <w:ind w:firstLine="720"/>
        <w:jc w:val="both"/>
        <w:rPr/>
      </w:pPr>
      <w:r>
        <w:rPr/>
        <w:t xml:space="preserve">а)возложение на органы местного самоуправления обязанности по вывешиванию </w:t>
      </w:r>
      <w:r>
        <w:rPr>
          <w:rFonts w:eastAsia="SimSun;宋体"/>
          <w:lang w:eastAsia="zh-CN"/>
        </w:rPr>
        <w:t xml:space="preserve">в День Победы копии Знамени Победы наряду с Государственным флагом Российской Федерации, повлечет необходимость по изготовлению необходимого для этого копий Знамени Победы, что в свою очередь повлечет дополнительные расходы местных бюджетов; </w:t>
      </w:r>
    </w:p>
    <w:p>
      <w:pPr>
        <w:pStyle w:val="Normal"/>
        <w:autoSpaceDE w:val="false"/>
        <w:ind w:firstLine="720"/>
        <w:jc w:val="both"/>
        <w:rPr>
          <w:rFonts w:eastAsia="SimSun;宋体"/>
          <w:szCs w:val="28"/>
          <w:lang w:eastAsia="zh-CN"/>
        </w:rPr>
      </w:pPr>
      <w:r>
        <w:rPr/>
        <w:t>б)возложение на органы местного самоуправления вышеуказанной   обязанности (положения статьи 2 законопроекта) противоречит принципу самостоятельности бюджетов, установленному статьей 31 Бюджетного кодекса Российской Федерации, согласно которому органы местного самоуправления самостоятельно</w:t>
      </w:r>
      <w:r>
        <w:rPr>
          <w:rFonts w:eastAsia="SimSun;宋体"/>
          <w:szCs w:val="28"/>
          <w:lang w:eastAsia="zh-CN"/>
        </w:rPr>
        <w:t xml:space="preserve"> определяют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;</w:t>
      </w:r>
    </w:p>
    <w:p>
      <w:pPr>
        <w:pStyle w:val="TextBody"/>
        <w:ind w:firstLine="720"/>
        <w:jc w:val="both"/>
        <w:rPr/>
      </w:pPr>
      <w:r>
        <w:rPr/>
        <w:t>в)принятие проекта повлечет необходимость выделения дополнительных средств из краевого бюджета на изготовление и использование копий Знамени Поб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законопроектом предусмотрено, что закон вступает в силу на следующий день после его официального опубликования, в то же время согласно части 1 статьи 3</w:t>
      </w:r>
      <w:r>
        <w:rPr>
          <w:szCs w:val="28"/>
        </w:rPr>
        <w:t xml:space="preserve"> Закона Приморского края "О порядке опубликования и вступления в силу правовых актов Приморского края" Закон Приморского края вступает в силу одновременно на всей территории Приморского края со дня его официального опубликовани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выводы вышеназванного заключения о том, что законопроект и </w:t>
      </w:r>
      <w:r>
        <w:rPr/>
        <w:t xml:space="preserve">финансово-экономическое обоснование к проекту </w:t>
      </w:r>
      <w:r>
        <w:rPr>
          <w:szCs w:val="28"/>
        </w:rPr>
        <w:t>нуждаются в существенной доработке, законопроект подлежит направлению на заключение Губернатору Приморскому края,</w:t>
      </w:r>
    </w:p>
    <w:p>
      <w:pPr>
        <w:pStyle w:val="TextBody"/>
        <w:ind w:firstLine="720"/>
        <w:jc w:val="both"/>
        <w:rPr/>
      </w:pPr>
      <w:r>
        <w:rPr/>
        <w:t xml:space="preserve">руководствуясь статьей 7 </w:t>
      </w:r>
      <w:r>
        <w:rPr>
          <w:rFonts w:eastAsia="SimSun;宋体"/>
          <w:lang w:eastAsia="zh-CN"/>
        </w:rPr>
        <w:t xml:space="preserve">Закона Приморского края от 22 декабря </w:t>
        <w:br/>
        <w:t>2008 года № 373-КЗ "О законодательной деятельности в Приморском крае", согласно которой проект закона Приморского края, предусматривающий расходы, покрываемые за счет средств краевого бюджета, может быть внесен в Законодательное Собрание только при наличии заключения Губернатора Приморского края либо по его представлению, комитет</w:t>
      </w:r>
    </w:p>
    <w:p>
      <w:pPr>
        <w:pStyle w:val="TextBody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едложить депутату Законодательного Собрания Гришукову В.В.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работать законопроект с учетом замечаний, изложенных в заключении аппарата правового управления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ить проект закона Приморского края "Об использовании копии Знамени Победы в Приморском крае" Губернатору Приморского края для дачи заклю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проект закона Приморского края "Об использовании копии Знамени Победы в Приморском крае" после получения заключения 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6:00Z</dcterms:created>
  <dc:creator>lapshina_a_l</dc:creator>
  <dc:description/>
  <cp:keywords/>
  <dc:language>en-US</dc:language>
  <cp:lastModifiedBy>yachuk_m_v</cp:lastModifiedBy>
  <cp:lastPrinted>2015-07-22T08:52:00Z</cp:lastPrinted>
  <dcterms:modified xsi:type="dcterms:W3CDTF">2015-07-21T22:52:00Z</dcterms:modified>
  <cp:revision>18</cp:revision>
  <dc:subject/>
  <dc:title> </dc:title>
</cp:coreProperties>
</file>