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GoBack"/>
                                  <w:bookmarkStart w:id="1" w:name="OLE_LINK10"/>
                                  <w:bookmarkStart w:id="2" w:name="_Hlk182190388"/>
                                  <w:bookmarkStart w:id="3" w:name="OLE_LINK9"/>
                                  <w:bookmarkStart w:id="4" w:name="OLE_LINK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6.2015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</w:t>
                                  </w:r>
                                  <w:r>
                                    <w:rPr/>
                                    <w:t xml:space="preserve"> № 11/48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0"/>
                        <w:gridCol w:w="3960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5" w:name="_GoBack"/>
                            <w:bookmarkStart w:id="6" w:name="OLE_LINK10"/>
                            <w:bookmarkStart w:id="7" w:name="_Hlk182190388"/>
                            <w:bookmarkStart w:id="8" w:name="OLE_LINK9"/>
                            <w:bookmarkStart w:id="9" w:name="OLE_LINK8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6.2015</w:t>
                            </w:r>
                            <w:r>
                              <w:rPr>
                                <w:sz w:val="12"/>
                              </w:rPr>
                              <w:t>_______</w:t>
                            </w:r>
                            <w:r>
                              <w:rPr/>
                              <w:t xml:space="preserve"> № 11/483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6"/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859405" cy="613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"О внесении изменений в Устав Приморского края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8.3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"О внесении изменений в Устав Приморского края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ю Вам проект закона Приморского края  "О внесении изменений в Устав Приморского края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представленный законопроект на очередном заседании Законодательного Собрания Приморского кра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Устав Приморского края"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  "О внесении изменений в Устав Приморского края"- на 2 л. в 1 экз.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яснительная записка к  проекту закона Приморского  края  "О внесении изменений в Устав Приморского края" - на 2 л. </w:t>
              <w:br/>
              <w:t>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"О внесении изменений в Устав Приморского края"- на 1 л. в 1 экз.;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 "О внесении изменений в Устав Приморского края"</w:t>
              <w:br/>
              <w:t>- на 1 л. в 1 экз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.А.Смольникова </w:t>
      </w:r>
    </w:p>
    <w:p>
      <w:pPr>
        <w:pStyle w:val="Normal"/>
        <w:jc w:val="both"/>
        <w:rPr/>
      </w:pPr>
      <w:r>
        <w:rPr/>
        <w:t xml:space="preserve">220 54 26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4:00Z</dcterms:created>
  <dc:creator>Rubtcova_EE</dc:creator>
  <dc:description/>
  <cp:keywords/>
  <dc:language>en-US</dc:language>
  <cp:lastModifiedBy>Гончарова</cp:lastModifiedBy>
  <cp:lastPrinted>2015-04-28T16:11:00Z</cp:lastPrinted>
  <dcterms:modified xsi:type="dcterms:W3CDTF">2015-07-13T01:47:00Z</dcterms:modified>
  <cp:revision>6</cp:revision>
  <dc:subject/>
  <dc:title/>
</cp:coreProperties>
</file>