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2126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>"О перечне должностных лиц органов исполнительной власти Приморского края и органов местного самоуправления муни-ципальных образований Примор-ского края, уполномоченных составлять протоколы об адми-нистративных правонарушениях при осуществлении регионально-го государственного контроля (надзора), переданных полномо-чий в области федерального государственного надзора и муниципального контроля"</w:t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перечне должностных лиц органов исполнительной власти Приморского края и органов местного самоуправления муниципальных образований Приморского края, уполномоченных составлять протоколы об административных правонарушениях при осуществлении регионального государственного контроля (надзора), переданных полномочий в области федерального государственного надзора и муниципального контроля</w:t>
      </w:r>
      <w:r>
        <w:rPr>
          <w:color w:val="000000"/>
          <w:szCs w:val="28"/>
        </w:rPr>
        <w:t>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lang w:val="ru-RU"/>
        </w:rPr>
        <w:t>2</w:t>
      </w:r>
      <w:r>
        <w:rPr/>
        <w:t>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1:45:00Z</dcterms:created>
  <dc:creator>nik</dc:creator>
  <dc:description/>
  <cp:keywords/>
  <dc:language>en-US</dc:language>
  <cp:lastModifiedBy>yachuk_m_v</cp:lastModifiedBy>
  <cp:lastPrinted>2013-01-30T09:08:00Z</cp:lastPrinted>
  <dcterms:modified xsi:type="dcterms:W3CDTF">2015-07-14T00:38:00Z</dcterms:modified>
  <cp:revision>81</cp:revision>
  <dc:subject/>
  <dc:title>Проект подготовлен комитетом</dc:title>
</cp:coreProperties>
</file>