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62054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перечне должностных лиц органов исполнительной власти Приморского края и органов местного самоуправле</w:t>
              <w:softHyphen/>
              <w:t>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                           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удив проект закона Приморского края </w:t>
      </w:r>
      <w:r>
        <w:rPr/>
        <w:t>"</w:t>
      </w:r>
      <w:r>
        <w:rPr>
          <w:szCs w:val="28"/>
        </w:rPr>
        <w:t>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</w:t>
      </w:r>
      <w:r>
        <w:rPr/>
        <w:t xml:space="preserve">" (законодательная инициатива прокурора Приморского края, входящий от 20.04.2015 </w:t>
        <w:br/>
        <w:t>№ 884-ПР)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нятый в первом чтении 29 апреля 2015 года, рассмотренный </w:t>
        <w:br/>
        <w:t>на заседании комитета во втором чтении (решение от 21.07.2015 № 825)</w:t>
      </w:r>
      <w:r>
        <w:rPr>
          <w:szCs w:val="28"/>
        </w:rPr>
        <w:t xml:space="preserve"> и подготовленный к рассмотрению в третьем чтен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 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</w:t>
      </w:r>
      <w:r>
        <w:rPr/>
        <w:t xml:space="preserve"> на заседании Законодательного Собрания в сентябре 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Рекомендовать Законодательному Собранию</w:t>
      </w:r>
      <w:r>
        <w:rPr>
          <w:szCs w:val="28"/>
        </w:rPr>
        <w:t xml:space="preserve"> проект закона Приморского края 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</w:t>
      </w:r>
      <w:r>
        <w:rPr/>
        <w:t>" п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yachuk_m_v</cp:lastModifiedBy>
  <cp:lastPrinted>2015-07-21T15:38:00Z</cp:lastPrinted>
  <dcterms:modified xsi:type="dcterms:W3CDTF">2015-07-21T05:42:00Z</dcterms:modified>
  <cp:revision>63</cp:revision>
  <dc:subject/>
  <dc:title> </dc:title>
</cp:coreProperties>
</file>