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274797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 xml:space="preserve">морского края "О защите населения и территории Приморского края от чрезвычайных ситуаций природного и техногенного характера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, подготовленный комитетом по региональной политике и законности в качестве законодательной инициативы с целью приведения Закона Приморского края от 2 декабря 1999 года № 74-КЗ "О защите населения и территории Приморского края от чрезвычайных ситуаций природного и техногенного характера" в соответствие с федеральным законодательством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письма правового управления аппарата Законодательного Собрания (от 12.03.2015 № 14/24, от 13.05.2015 № 14/47), Главного управления МЧС России по Приморскому краю (от 26.05.2015 </w:t>
        <w:br/>
        <w:t>№ 16/1699-Э) о необходимости внесения изменений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</w:t>
      </w:r>
      <w:r>
        <w:rPr>
          <w:szCs w:val="28"/>
        </w:rPr>
        <w:t xml:space="preserve"> 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в Законодательное Собрание для рассмотрения.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защите населения и территории Приморского края от чрезвычайных ситуаций природного и техногенного характера" на заседании Законодательного Собрания в июле 2015 года дополнительным вопросом и рекомендовать принять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3</w:t>
      </w:r>
      <w:r>
        <w:rPr/>
        <w:t>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– 5 минут, из них для </w:t>
        <w:br/>
        <w:t xml:space="preserve">доклада – 2 мину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8:00Z</dcterms:created>
  <dc:creator>lapshina_a_l</dc:creator>
  <dc:description/>
  <cp:keywords/>
  <dc:language>en-US</dc:language>
  <cp:lastModifiedBy>yachuk_m_v</cp:lastModifiedBy>
  <cp:lastPrinted>2015-07-15T12:48:00Z</cp:lastPrinted>
  <dcterms:modified xsi:type="dcterms:W3CDTF">2015-07-21T07:17:00Z</dcterms:modified>
  <cp:revision>19</cp:revision>
  <dc:subject/>
  <dc:title> </dc:title>
</cp:coreProperties>
</file>