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я в        статью 14 Закона Приморского края "О пожарной безопасност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в статью 14 Закона Приморского края "О пожарной безопасности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6 августа 2015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Гончарова</cp:lastModifiedBy>
  <cp:lastPrinted>2013-09-13T09:23:00Z</cp:lastPrinted>
  <dcterms:modified xsi:type="dcterms:W3CDTF">2015-07-06T01:59:00Z</dcterms:modified>
  <cp:revision>42</cp:revision>
  <dc:subject/>
  <dc:title>Проект подготовлен комитетом</dc:title>
</cp:coreProperties>
</file>