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я в статью 14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пожарной безопасности  в Приморском крае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в статью 14 Закона Приморского края "О пожарной безопасности в Приморском крае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Гончарова</cp:lastModifiedBy>
  <cp:lastPrinted>2013-09-02T09:36:00Z</cp:lastPrinted>
  <dcterms:modified xsi:type="dcterms:W3CDTF">2015-07-06T00:39:00Z</dcterms:modified>
  <cp:revision>17</cp:revision>
  <dc:subject/>
  <dc:title>ФИНАНСОВОЭКОНОМИЧЕСКОЕ ОБОСНОВАНИЕ</dc:title>
</cp:coreProperties>
</file>