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в статью 14 Закона Приморского края "О пожарной безопас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 закона Приморского края "О внесении изменения в статью 14 Закона Приморского края "О пожарной безопасности в Приморском крае" разработан с целью приведения Закона Приморского края от 13 июля </w:t>
        <w:br/>
        <w:t xml:space="preserve">1998 года № 14-КЗ "О пожарной безопасности в Приморском крае" (далее – Закон Приморского края) в соответствие с Федеральным законом </w:t>
        <w:br/>
        <w:t xml:space="preserve">от 21 декабря 1994 года № 69-ФЗ "О пожарной безопасности", в который внесены изменения в связи с принятием Федерального закона от 2 мая 2015 года № 118-ФЗ "О внесении изменений в Федеральный закон </w:t>
        <w:br/>
        <w:t xml:space="preserve">"О пожарной безопасности", направленные на совершенствование деятельности в области пожарной безопас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конопроектом вносятся изменения в статью 14 Закона Приморского края, которыми уточняются полномочия Государственной противопожарной службы, связанные с действиями, направленными на спасение людей, имущества и ликвидацию пожаров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3:00Z</dcterms:created>
  <dc:creator>Kalinin</dc:creator>
  <dc:description/>
  <cp:keywords/>
  <dc:language>en-US</dc:language>
  <cp:lastModifiedBy>Гончарова</cp:lastModifiedBy>
  <cp:lastPrinted>2015-07-13T14:28:00Z</cp:lastPrinted>
  <dcterms:modified xsi:type="dcterms:W3CDTF">2015-07-13T04:30:00Z</dcterms:modified>
  <cp:revision>25</cp:revision>
  <dc:subject/>
  <dc:title>ПОЯСНИТЕЛЬНАЯ ЗАПИСКА</dc:title>
</cp:coreProperties>
</file>