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</w:t>
            </w:r>
            <w:r>
              <w:rPr/>
              <w:t xml:space="preserve">О внесении изменений в </w:t>
              <w:br/>
              <w:t xml:space="preserve">статью 1 </w:t>
            </w:r>
            <w:r>
              <w:rPr>
                <w:szCs w:val="28"/>
              </w:rPr>
              <w:t>Закона Приморского края "О внесении изменений в Закон Приморского края "Об административных правонару</w:t>
              <w:softHyphen/>
              <w:t>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/>
        <w:t xml:space="preserve">О внесении изменений в статью 1 </w:t>
      </w:r>
      <w:r>
        <w:rPr>
          <w:szCs w:val="28"/>
        </w:rPr>
        <w:t>Закона Приморского края "О внесении изменений в Закон Приморского края "Об административных правонарушениях в Приморском крае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5-07-12T23:14:00Z</dcterms:modified>
  <cp:revision>60</cp:revision>
  <dc:subject/>
  <dc:title>Проект подготовлен комитетом</dc:title>
</cp:coreProperties>
</file>